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884"/>
        <w:gridCol w:w="3402"/>
        <w:gridCol w:w="3286"/>
      </w:tblGrid>
      <w:tr>
        <w:trPr/>
        <w:tc>
          <w:tcPr>
            <w:tcW w:w="38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инистр    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циональной политики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дмуртской Республики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____________ Э.С. Петров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spacing w:before="0" w:after="200"/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___»_______________2022 г.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ГЛАСОВАНО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иректор БУ У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«Дом Дружбы народов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_______ М.А. Шумихин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«___»__________2022 г.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32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Глава муниципального образования «Город Можга»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spacing w:lineRule="auto" w:line="276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___________ М.Ю. Трофимов</w:t>
            </w:r>
          </w:p>
          <w:p>
            <w:pPr>
              <w:pStyle w:val="Normal"/>
              <w:widowControl/>
              <w:tabs>
                <w:tab w:val="clear" w:pos="709"/>
                <w:tab w:val="right" w:pos="9639" w:leader="none"/>
              </w:tabs>
              <w:ind w:right="-284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«___»_______________2022 г.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widowControl/>
              <w:ind w:left="1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ind w:left="1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седатель ОО «Региональная</w:t>
            </w:r>
          </w:p>
          <w:p>
            <w:pPr>
              <w:pStyle w:val="Normal"/>
              <w:widowControl/>
              <w:ind w:left="1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ционально-культурная</w:t>
            </w:r>
          </w:p>
          <w:p>
            <w:pPr>
              <w:pStyle w:val="Normal"/>
              <w:widowControl/>
              <w:ind w:left="11"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втономия татар Удмуртской Республики»</w:t>
            </w:r>
          </w:p>
          <w:p>
            <w:pPr>
              <w:pStyle w:val="Normal"/>
              <w:widowControl/>
              <w:ind w:left="11" w:hanging="0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ind w:left="11" w:hanging="0"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______________ Р.И. Габбасова</w:t>
            </w:r>
          </w:p>
          <w:p>
            <w:pPr>
              <w:pStyle w:val="Normal"/>
              <w:widowControl/>
              <w:tabs>
                <w:tab w:val="clear" w:pos="709"/>
                <w:tab w:val="left" w:pos="340" w:leader="none"/>
              </w:tabs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«___» ____________2022г</w:t>
            </w:r>
          </w:p>
        </w:tc>
        <w:tc>
          <w:tcPr>
            <w:tcW w:w="34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11"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328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ТВЕРЖДАЮ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зидент РОДД «Татарск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щественный центр Удмуртской Республик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val="ru-RU" w:bidi="ar-SA"/>
              </w:rPr>
              <w:t>_______</w:t>
            </w:r>
            <w:r>
              <w:rPr>
                <w:rFonts w:cs="Times New Roman" w:ascii="Times New Roman" w:hAnsi="Times New Roman"/>
                <w:lang w:bidi="ar-SA"/>
              </w:rPr>
              <w:t>___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И.Г. Миннемулл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«___» ________ 2022 г.</w:t>
            </w:r>
          </w:p>
        </w:tc>
      </w:tr>
    </w:tbl>
    <w:p>
      <w:pPr>
        <w:pStyle w:val="Normal"/>
        <w:widowControl/>
        <w:tabs>
          <w:tab w:val="clear" w:pos="709"/>
          <w:tab w:val="right" w:pos="9639" w:leader="none"/>
        </w:tabs>
        <w:spacing w:before="0" w:after="200"/>
        <w:ind w:right="-284" w:hanging="0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Республиканского татарского национального праздника «Сабантуй»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реализации Стратегии государственной национальной политики Российской Федерации в Удмуртской Республике, государственной программы Удмуртской Республики «Этносоциальное развитие и гармонизация межэтнических отношений» 25 июня 2022 года в городе Можге состоится Республиканский татарский национальный праздник «Сабантуй»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е праздника предусмотрены национальная борьба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, конноспортивные скачки, праздник чая «Татар чае», конкурс гармонистов «Гармун моңнары», выставка женских головных уборов «Милләтем бизәге - калфагым», традиционные игры и состязания, работа национальных подворий, а также яркий концерт с участием творческих коллективов муниципальных образований Удмуртской Республике и Республики Татарстан. Завершится праздник награждением и чествованием Батыра татарской национальной борьбы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редитель и организаторы: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нистерство национальной политики Удмуртской Республики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ниципальное образование «Город Можга»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юджетное учреждение Удмуртской Республики «Дом Дружбы народов»;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ственная организация «Региональная национально-культурная автономия татар Удмуртской Республики»;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иональное общественно-демократическое движение «Татарский общественный центр Удмуртской Республики»;</w:t>
      </w:r>
    </w:p>
    <w:p>
      <w:pPr>
        <w:pStyle w:val="PreformattedText"/>
        <w:tabs>
          <w:tab w:val="clear" w:pos="709"/>
          <w:tab w:val="right" w:pos="9639" w:leader="none"/>
        </w:tabs>
        <w:ind w:left="57" w:hanging="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спубликанская молодежная общественная организация «Союз татарской молодежи Удмуртской Республики «Иман»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: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сохранению этнокультурного многообразия народов России для обеспечения этнополитической стабильности в регионе на основе гармонизации межэтнических отношений и укрепления единства многонационального народа Российской Федерации (российской нации)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хранение народных традиций, языка и культуры татарского и башкирского народов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лучших борцов по национальной борьбе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талантливых исполнителей и творческих коллективов;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струментального исполнительства, сохранение и популяризация традиций татарского музыкаль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конкурса гармонистов «Гармун моңнары»;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общение жителей и гостей города к историко-культурному наследию татарского народа через выставку головных уборов  «Милләтем бизәге - калфагым»;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дружеских и творческих культурных связей между участниками национального праздника Сабантуй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и место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июня 2022 года, г. Можга Удмуртской Республики (территория Ипподрома (Восточный поселок - поле между ГУП УР «Можгаплем» и микрорайоном Вишурский) и Культурно-спортивный центр  «Можга» (городской парк)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праздника: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фициальные делегации от муниципальных образований Удмуртской Республики; 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ворческие коллективы Удмуртской Республики и Республики Татарстан; 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ители СМИ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глашенные гости из Республики Татарстан;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жители и гости Удмуртской Республики. </w:t>
      </w:r>
    </w:p>
    <w:p>
      <w:pPr>
        <w:pStyle w:val="PreformattedText"/>
        <w:tabs>
          <w:tab w:val="clear" w:pos="709"/>
          <w:tab w:val="right" w:pos="9639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полагаемое количество участников – 9 000 человек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участия в празднике: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празднике приглашаются официальные делегации от каждого муниципального образования Удмуртской Республики в количест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 10 до 20 челов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циональных костюмах и со штандартом своего муниципального образования. Делегации примут участие в шествии театрализованного пролога праздника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официальной делегации от муниципального образования Удмуртской Республики необходимо включить: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истов татарских национально-культурных объединений и организаций городов и районов Удмуртской Республики;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рцов для участия в национальном состязании «Көр</w:t>
      </w:r>
      <w:r>
        <w:rPr>
          <w:rFonts w:cs="Times New Roman" w:ascii="Times New Roman" w:hAnsi="Times New Roman"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sz w:val="24"/>
          <w:szCs w:val="24"/>
          <w:lang w:val="ru-RU"/>
        </w:rPr>
        <w:t>ш» (порядок проведения соревнований по борьбе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 определяется отдельным Положением - Приложение 1);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 конкурса гармонистов «Гармун моңнары» (в количестве - до 4 человек; порядок проведения конкурса определяется отдельным Положением - Приложение 2);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в выставки татарских женских головных уборов «Милләтем бизәге - калфагым»;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тарские творческие коллективы и исполнители (до 10 человек)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м коллективам муниципальных образований, желающим выступить на концертных площадках, необходимо отправить отдельную заявку (Приложение 5) 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Для участия в празднике необходимо в срок до 6 июня 2022 года предоставить заполненные Заявки в оргкомитет праздн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Приём заявок от официальных делегаций (Приложение 4) и творческих коллективов (Приложение 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ется по номеру телефона: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 (34139) 3-81-52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898212780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Полякова Лилия Зуфаровна, менеджер по культурно-досуговой деятельности МБУК «Дом культуры «Октябрь» - Центр национальных культур» г. Мож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адрес официальной почты оргкомитета праздни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 w:bidi="ar-SA"/>
          </w:rPr>
          <w:t>saban21dkok@yandex.ru</w:t>
        </w:r>
      </w:hyperlink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организации продажи продукции приглашаются торговые организации, а также мастера центров и домов ремесел, частные мастера, изготовляющие продукцию в национальном стиле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Заявки принимаются по телефону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8 (34139) 4-14-04, 89127448028 – Редхер Светлана Евгеньевна, директор МБУК «Культурно-спортивный центр «Можга». Заезд торговых точек на площадку праздника (г. Можга, ул. Устюжанина, д.2) не позднее 10.30 часов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е условия: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 праздника осуществляется за счёт республиканского бюджета,  бюджета муниципального образования «Город Можга» и спонсорских средств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роезда участников праздника осуществляется за счет направляющей стороны.</w:t>
      </w:r>
    </w:p>
    <w:p>
      <w:pPr>
        <w:pStyle w:val="PreformattedText"/>
        <w:tabs>
          <w:tab w:val="clear" w:pos="709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ы обеспечивают питанием членов официальных делегаций МО городов и районов Удмуртской Республики и Республики Татарстан.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/>
      </w:pPr>
      <w:r>
        <w:rPr/>
        <w:t>Программа проведения праздника:</w:t>
      </w:r>
    </w:p>
    <w:tbl>
      <w:tblPr>
        <w:tblW w:w="1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575"/>
        <w:gridCol w:w="8574"/>
      </w:tblGrid>
      <w:tr>
        <w:trPr/>
        <w:tc>
          <w:tcPr>
            <w:tcW w:w="10036" w:type="dxa"/>
            <w:gridSpan w:val="2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ле между ГУП УР «Можгаплем» и микрорайоном Вишурский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.00-10.00 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гостей «Сабантуйга рэхим итегез!» («Добро пожаловать на Сабантуй!»)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.30-11.30  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носпортивных состязаний (скачки)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6" w:type="dxa"/>
            <w:gridSpan w:val="2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адион Культурно-спортивного центра «Можга»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-14.0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ое открытие национального праздника «Сабантуй». Парад участников из городов, районов Удмуртской Республики, Республики Татарстан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00-15.00  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национальной борьбе «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рә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0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 «Сабантуйда очрашулар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тречи на Сабанту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астием творческих коллективов Менделеевского района Республики Татарстан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30-16.00  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ждение главных батыров праздника «Сабантуй»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ытие праздника. Отъезд делегаций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6" w:type="dxa"/>
            <w:gridSpan w:val="2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ind w:left="1701" w:hanging="12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ляна Дружбы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-15.3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а «Батырлар - алга!» («Победители - вперед!»):  вертикальный столб, бой мешками, бег с коромыслом, бой горшков, поднятие гирь, армспорт и др.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6" w:type="dxa"/>
            <w:gridSpan w:val="2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тняя эстрада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0-13.00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00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5.00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 творческих коллективов «Гөрләшеп яшик бергәләп» («Давайте жить вместе»)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гармонистов «Гармун моңнары» («Мелодии гармони»)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Liberation Mono;Arial" w:cs="Times New Roman" w:ascii="Times New Roman" w:hAnsi="Times New Roman"/>
                <w:i/>
                <w:lang w:val="ru-RU"/>
              </w:rPr>
              <w:t>Танцевальная площадка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ind w:left="1560" w:hanging="1418"/>
              <w:jc w:val="both"/>
              <w:rPr>
                <w:rFonts w:ascii="Times New Roman" w:hAnsi="Times New Roman" w:eastAsia="Liberation Mono;Arial" w:cs="Times New Roman"/>
                <w:lang w:val="ru-RU"/>
              </w:rPr>
            </w:pPr>
            <w:r>
              <w:rPr>
                <w:rFonts w:eastAsia="Liberation Mono;Arial" w:cs="Times New Roman" w:ascii="Times New Roman" w:hAnsi="Times New Roman"/>
                <w:lang w:val="ru-RU"/>
              </w:rPr>
              <w:t>Площадка «Әбидә кунакта» («В гостях у бабушки»)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eastAsia="Liberation Mono;Arial" w:cs="Times New Roman"/>
                <w:sz w:val="24"/>
                <w:szCs w:val="24"/>
                <w:lang w:val="ru-RU"/>
              </w:rPr>
            </w:pPr>
            <w:r>
              <w:rPr>
                <w:rFonts w:eastAsia="Liberation Mono;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рритория «КСЦ «Можга»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lang w:val="ru-RU"/>
              </w:rPr>
            </w:pPr>
            <w:r>
              <w:rPr>
                <w:rFonts w:eastAsia="Arial"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6.0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ая ярмарка «Ярминкэ»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6" w:type="dxa"/>
            <w:gridSpan w:val="2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-15.00  Национальное подворье «Татар йорты»</w:t>
            </w:r>
          </w:p>
        </w:tc>
        <w:tc>
          <w:tcPr>
            <w:tcW w:w="8574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5.00</w:t>
            </w:r>
          </w:p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5.00</w:t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 чая «Татар ча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женских головных уборов «Милләтем бизәге - калфагым» («Узор моей нации - мой калфак»)</w:t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61" w:type="dxa"/>
            <w:tcBorders/>
          </w:tcPr>
          <w:p>
            <w:pPr>
              <w:pStyle w:val="PreformattedText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и по телефонам:</w:t>
      </w:r>
    </w:p>
    <w:p>
      <w:pPr>
        <w:pStyle w:val="PreformattedText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(3412)63-10-36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9508101743 – Сомова Елена Вячеславов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заведующий отделом организации мероприятий, </w:t>
      </w:r>
      <w:r>
        <w:rPr>
          <w:rFonts w:cs="Times New Roman" w:ascii="Times New Roman" w:hAnsi="Times New Roman"/>
          <w:sz w:val="24"/>
          <w:szCs w:val="24"/>
          <w:lang w:val="ru-RU"/>
        </w:rPr>
        <w:t>БУ УР «Дом Дружбы народов» (общие вопросы)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8(34139)3-81-52, 89524059158 </w:t>
      </w: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Calibri" w:cs="Times New Roman" w:ascii="Times New Roman" w:hAnsi="Times New Roman"/>
          <w:lang w:val="ru-RU" w:bidi="ar-SA"/>
        </w:rPr>
        <w:t xml:space="preserve"> Сафина Зиля Адгамовна, специалист МБУК «Дом культуры «Октябрь» - Центр национальных культур» города Можги (организационные вопросы по конкурсу «Гармун моңнары» («Мелодии гармони»)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8(34139)4-12-24,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89127564369 </w:t>
      </w:r>
      <w:r>
        <w:rPr>
          <w:rFonts w:eastAsia="Arial" w:cs="Times New Roman" w:ascii="Times New Roman" w:hAnsi="Times New Roman"/>
          <w:lang w:val="ru-RU"/>
        </w:rPr>
        <w:t>–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Баженова Надежда Владимировна, хранитель музейных фондов, </w:t>
      </w:r>
      <w:r>
        <w:rPr>
          <w:rFonts w:eastAsia="Calibri" w:cs="Times New Roman" w:ascii="Times New Roman" w:hAnsi="Times New Roman"/>
          <w:lang w:val="ru-RU" w:bidi="ar-SA"/>
        </w:rPr>
        <w:t xml:space="preserve">МБУК «Историко-краеведческий музей» города Можги (организационные вопросы  по </w:t>
      </w:r>
      <w:r>
        <w:rPr>
          <w:rFonts w:cs="Times New Roman" w:ascii="Times New Roman" w:hAnsi="Times New Roman"/>
          <w:lang w:val="ru-RU"/>
        </w:rPr>
        <w:t>выставке женских головных уборов «Милләтем бизәге - калфагым» («Узор моей нации - мой калфак»)</w:t>
      </w:r>
      <w:r>
        <w:rPr>
          <w:rFonts w:eastAsia="Calibri" w:cs="Times New Roman" w:ascii="Times New Roman" w:hAnsi="Times New Roman"/>
          <w:lang w:val="ru-RU" w:bidi="ar-SA"/>
        </w:rPr>
        <w:t xml:space="preserve">;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9124521734 –  Иванов Николай Николаевич, педагог по греко-римской борьбе МБУ ДО «Дом детского творчества» г. Можги, главный судья соревнований (по соревнованиям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).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9097151414 - Галеев Рамиль Рафильевич, активист Можгинского отделения МНКАТ (по организации скачек).</w:t>
      </w:r>
    </w:p>
    <w:p>
      <w:pPr>
        <w:pStyle w:val="PreformattedText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состязаний по борьбе «К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» в рамках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нского татарского национального праздника «Сабантуй»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ая борьба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 организована в рамках республиканского праздника «Сабантуй» с целью популяризации татарской национальной борьбы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 и выявления лучших борцов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284" w:hanging="284"/>
        <w:rPr/>
      </w:pPr>
      <w:r>
        <w:rPr>
          <w:b/>
          <w:bCs/>
          <w:color w:val="000000"/>
        </w:rPr>
        <w:t>Организаторы конкурса.</w:t>
      </w:r>
      <w:r>
        <w:rPr>
          <w:color w:val="000000"/>
        </w:rPr>
        <w:t> </w:t>
      </w:r>
    </w:p>
    <w:p>
      <w:pPr>
        <w:pStyle w:val="Paragraph"/>
        <w:shd w:fill="FFFFFF" w:val="clear"/>
        <w:spacing w:before="0" w:after="0"/>
        <w:ind w:left="4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ph"/>
        <w:shd w:fill="FFFFFF" w:val="clear"/>
        <w:spacing w:before="0" w:after="0"/>
        <w:ind w:left="284" w:hanging="284"/>
        <w:jc w:val="both"/>
        <w:rPr/>
      </w:pPr>
      <w:r>
        <w:rPr/>
        <w:t> </w:t>
      </w:r>
      <w:r>
        <w:rPr>
          <w:color w:val="000000"/>
        </w:rPr>
        <w:t xml:space="preserve">1.1.Управление культуры, спорта и молодёжной политики муниципального образования  «Город Можга», при поддержке  </w:t>
      </w:r>
      <w:r>
        <w:rPr/>
        <w:t>Министерства национальной политики Удмуртской Республики</w:t>
      </w:r>
    </w:p>
    <w:p>
      <w:pPr>
        <w:pStyle w:val="Paragraph"/>
        <w:shd w:fill="FFFFFF" w:val="clear"/>
        <w:spacing w:before="0" w:after="0"/>
        <w:ind w:left="142"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Местная национальная культурная автономия татар города Можги </w:t>
      </w:r>
    </w:p>
    <w:p>
      <w:pPr>
        <w:pStyle w:val="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конкурса</w:t>
      </w:r>
    </w:p>
    <w:p>
      <w:pPr>
        <w:pStyle w:val="PreformattedText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Сохранение и развитие татарских национальных традиций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Популяризация татарской национальной борьбы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овышение спортивного мастерства спортсменов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Организация досуга населе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9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организаторов</w:t>
      </w:r>
    </w:p>
    <w:p>
      <w:pPr>
        <w:pStyle w:val="PreformattedText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Общее руководство проведением соревнований осуществляет организационный комитет по проведению татарского национального праздника «Сабантуй»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Непосредственное руководство по проведению состязаний возлагается на судейскую коллегию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9"/>
        </w:numPr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сведения о мероприятии</w:t>
      </w:r>
    </w:p>
    <w:p>
      <w:pPr>
        <w:pStyle w:val="PreformattedText"/>
        <w:ind w:left="360" w:hanging="0"/>
        <w:rPr>
          <w:rFonts w:ascii="Times New Roman" w:hAnsi="Times New Roman" w:cs="Times New Roman"/>
          <w:b/>
          <w:b/>
          <w:sz w:val="16"/>
          <w:szCs w:val="16"/>
          <w:highlight w:val="green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green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Состязания проводятся согласно правилам национальной спортивной борьбы «К</w:t>
      </w:r>
      <w:r>
        <w:rPr>
          <w:rFonts w:cs="Times New Roman" w:ascii="Times New Roman" w:hAnsi="Times New Roman"/>
          <w:sz w:val="24"/>
          <w:szCs w:val="24"/>
          <w:lang w:val="tt-RU"/>
        </w:rPr>
        <w:t>өрәш</w:t>
      </w:r>
      <w:r>
        <w:rPr>
          <w:rFonts w:cs="Times New Roman" w:ascii="Times New Roman" w:hAnsi="Times New Roman"/>
          <w:sz w:val="24"/>
          <w:szCs w:val="24"/>
          <w:lang w:val="ru-RU"/>
        </w:rPr>
        <w:t>» (по олимпийской системе).</w:t>
      </w:r>
    </w:p>
    <w:p>
      <w:pPr>
        <w:pStyle w:val="PreformattedText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Место проведения: Стадион Культурно-спортивного центра «Можга», г. Можга, ул. Устюжанина, д.2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Дата и время проведения: 25 июня 2022 года, начало в 12.00 ч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Взвешивание и заседание судейской коллегии с 10.00 ч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Главный судья соревнований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ванов Н.Н.</w:t>
      </w:r>
      <w:r>
        <w:rPr>
          <w:rFonts w:cs="Times New Roman" w:ascii="Times New Roman" w:hAnsi="Times New Roman"/>
          <w:sz w:val="24"/>
          <w:szCs w:val="24"/>
          <w:lang w:val="ru-RU"/>
        </w:rPr>
        <w:t>, педагог по греко-римской борьбе МБУ ДО «Дом детского творчества» г. Можг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ребования к участникам и условия их допуска</w:t>
      </w:r>
    </w:p>
    <w:p>
      <w:pPr>
        <w:pStyle w:val="PreformattedText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К участию в соревновании допускаются спортсмены, не имеющие медицинских противопоказаний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зательно: медицинская справка-допуск, заверенная врачом, справка об отсутствии контактов с инфицированными больными, в том числе и  </w:t>
      </w:r>
      <w:r>
        <w:rPr>
          <w:rFonts w:cs="Times New Roman" w:ascii="Times New Roman" w:hAnsi="Times New Roman"/>
          <w:b/>
          <w:sz w:val="24"/>
          <w:szCs w:val="24"/>
        </w:rPr>
        <w:t>COVI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9, документы удостоверяющие личность, ИНН, полис ОМС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Соревнования проводятся по следующим категориям: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ноши: 2007-2008 года рождения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4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5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выше 50 кг.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ниоры: 2004-2006 года рождения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6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7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выше 70 кг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зрослые: 2003 года рождения и старш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7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до 90 кг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овая категория выше 90 кг.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Борьба за абсолютного чемпиона проводится независимо от возраста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Программа проведения состязаний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00-12.00 – регистрация, взвешивание и жеребьёвка участников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00 – начало состязаний: юниоры, юноши, взрослые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00 – подведение итогов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30 – награждени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Награждение победителей и призёров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Победители и призёры соревнования в каждой возрастной и весовой категориях награждаются дипломами и призами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Условия финансировани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 Финансирование производится за счет внебюджетных средств. Расходы по проезду несут командирующие организации.</w:t>
      </w:r>
    </w:p>
    <w:p>
      <w:pPr>
        <w:pStyle w:val="PreformattedTex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ки по телефон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 Николай Николаевич, т. 89124521734, педагог по греко-римской борьбе МБУ ДО «Дом детского творчества» г. Можги. Предварительные заявки направлять на официальную почту оргкомитета праздник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 w:eastAsia="ru-RU" w:bidi="ar-SA"/>
          </w:rPr>
          <w:t>saban21dkok@yandex.ru</w:t>
        </w:r>
      </w:hyperlink>
    </w:p>
    <w:p>
      <w:pPr>
        <w:pStyle w:val="PreformattedText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Заявка на участие в состязаниях по борьбе «Көрәш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57"/>
        <w:gridCol w:w="5594"/>
      </w:tblGrid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именование муниципального образован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ФИО участ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(указать дату рождения, паспортные данные, ИНН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</w:tr>
      <w:tr>
        <w:trPr>
          <w:trHeight w:val="6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есовая категори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бработку персональных данных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__________________________,</w:t>
      </w:r>
    </w:p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 полностью)</w:t>
      </w:r>
    </w:p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,</w:t>
      </w:r>
    </w:p>
    <w:p>
      <w:pPr>
        <w:pStyle w:val="PreformattedTex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, место работы, учёбы)</w:t>
      </w:r>
    </w:p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ребованиями Федерального закона от 27 июля 2006 года № 152-ФЗ «О персональных данных» даю свое согласие на автоматизированную, а также без использования средств автоматизации обработку персональных данных, включающих: фамилию, имя, отчество, дату рождения, адрес места жительства, место работы, должность, ИНН, СНИЛС, номер свидетельства о рождении и/или  паспортные данные, с целью:</w:t>
      </w:r>
    </w:p>
    <w:p>
      <w:pPr>
        <w:pStyle w:val="PreformattedText"/>
        <w:rPr/>
      </w:pPr>
      <w:r>
        <w:rPr>
          <w:rFonts w:cs="Times New Roman" w:ascii="Times New Roman" w:hAnsi="Times New Roman"/>
          <w:u w:val="single"/>
          <w:lang w:val="ru-RU"/>
        </w:rPr>
        <w:t>участия в  состязаниях по борьбе «К</w:t>
      </w:r>
      <w:r>
        <w:rPr>
          <w:rFonts w:cs="Times New Roman" w:ascii="Times New Roman" w:hAnsi="Times New Roman"/>
          <w:u w:val="single"/>
          <w:lang w:val="tt-RU"/>
        </w:rPr>
        <w:t>өрәш</w:t>
      </w:r>
      <w:r>
        <w:rPr>
          <w:rFonts w:cs="Times New Roman" w:ascii="Times New Roman" w:hAnsi="Times New Roman"/>
          <w:u w:val="single"/>
          <w:lang w:val="ru-RU"/>
        </w:rPr>
        <w:t>» в рамках Республиканского татарского национального праздника «Сабантуй».</w:t>
      </w:r>
    </w:p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Preformatted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Preformatted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</w:t>
      </w:r>
    </w:p>
    <w:p>
      <w:pPr>
        <w:pStyle w:val="PreformattedText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подпись                                расшифровка подписи</w:t>
      </w:r>
    </w:p>
    <w:p>
      <w:pPr>
        <w:pStyle w:val="Preformatted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PreformattedTex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Paragraph"/>
        <w:spacing w:before="0" w:after="0"/>
        <w:jc w:val="center"/>
        <w:rPr>
          <w:b/>
          <w:b/>
          <w:i/>
          <w:i/>
        </w:rPr>
      </w:pPr>
      <w:r>
        <w:rPr>
          <w:b/>
        </w:rPr>
        <w:t>ПОЛОЖЕНИЕ</w:t>
      </w:r>
      <w:r>
        <w:rPr>
          <w:b/>
          <w:i/>
          <w:iCs/>
        </w:rPr>
        <w:t> </w:t>
      </w:r>
    </w:p>
    <w:p>
      <w:pPr>
        <w:pStyle w:val="Paragraph"/>
        <w:spacing w:before="0" w:after="0"/>
        <w:jc w:val="center"/>
        <w:rPr/>
      </w:pPr>
      <w:r>
        <w:rPr>
          <w:b/>
          <w:bCs/>
        </w:rPr>
        <w:t>республиканского конкурса – фестивал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г</w:t>
      </w:r>
      <w:r>
        <w:rPr>
          <w:b/>
          <w:bCs/>
          <w:color w:val="000000"/>
        </w:rPr>
        <w:t>армонистов «</w:t>
      </w:r>
      <w:r>
        <w:rPr>
          <w:b/>
        </w:rPr>
        <w:t>Гармун моңнары»</w:t>
      </w:r>
    </w:p>
    <w:p>
      <w:pPr>
        <w:pStyle w:val="Paragraph"/>
        <w:spacing w:before="0" w:after="0"/>
        <w:jc w:val="center"/>
        <w:rPr/>
      </w:pPr>
      <w:r>
        <w:rPr>
          <w:b/>
          <w:bCs/>
        </w:rPr>
        <w:t>в рамках Республиканского татарского национального праздника «Сабантуй»</w:t>
      </w:r>
      <w:r>
        <w:rPr/>
        <w:t> </w:t>
      </w:r>
    </w:p>
    <w:p>
      <w:pPr>
        <w:pStyle w:val="Paragraph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Paragraph"/>
        <w:shd w:fill="FFFFFF" w:val="clear"/>
        <w:spacing w:before="0" w:after="0"/>
        <w:rPr/>
      </w:pPr>
      <w:r>
        <w:rPr/>
        <w:t xml:space="preserve">        </w:t>
      </w:r>
      <w:r>
        <w:rPr/>
        <w:t>Конкурс – фестиваль «Гармун моңнары»  («Мелодии гармони!», далее Конкурс - фестиваль) организован в рамках республиканского праздника «Сабантуй» с целью популяризации традиций народного творчества и выявление и поддержка талантливых исполнителей в муниципальных образованиях Удмуртской Республики.</w:t>
        <w:br/>
      </w:r>
    </w:p>
    <w:p>
      <w:pPr>
        <w:pStyle w:val="Paragraph"/>
        <w:numPr>
          <w:ilvl w:val="3"/>
          <w:numId w:val="9"/>
        </w:numPr>
        <w:shd w:fill="FFFFFF" w:val="clear"/>
        <w:spacing w:before="0" w:after="0"/>
        <w:ind w:left="284" w:hanging="284"/>
        <w:rPr/>
      </w:pPr>
      <w:r>
        <w:rPr>
          <w:b/>
          <w:bCs/>
          <w:color w:val="000000"/>
        </w:rPr>
        <w:t>Организаторы конкурса.</w:t>
      </w:r>
      <w:r>
        <w:rPr>
          <w:color w:val="000000"/>
        </w:rPr>
        <w:t> </w:t>
      </w:r>
    </w:p>
    <w:p>
      <w:pPr>
        <w:pStyle w:val="Paragraph"/>
        <w:shd w:fill="FFFFFF" w:val="clear"/>
        <w:spacing w:before="0" w:after="0"/>
        <w:ind w:left="4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ph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Управление культуры, спорта и молодёжной политики муниципального образования  «Город Можга», при поддержке  </w:t>
      </w:r>
      <w:r>
        <w:rPr/>
        <w:t>Министерства национальной политики Удмуртской Республики</w:t>
      </w:r>
    </w:p>
    <w:p>
      <w:pPr>
        <w:pStyle w:val="Paragraph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ная национальная культурная автономия татар города Можги </w:t>
      </w:r>
    </w:p>
    <w:p>
      <w:pPr>
        <w:pStyle w:val="Paragraph"/>
        <w:shd w:fill="FFFFFF" w:val="clear"/>
        <w:spacing w:before="0" w:after="0"/>
        <w:ind w:firstLine="45"/>
        <w:rPr>
          <w:color w:val="000000"/>
        </w:rPr>
      </w:pPr>
      <w:r>
        <w:rPr>
          <w:color w:val="000000"/>
        </w:rPr>
      </w:r>
    </w:p>
    <w:p>
      <w:pPr>
        <w:pStyle w:val="Paragraph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before="0" w:after="0"/>
        <w:ind w:left="142" w:hanging="142"/>
        <w:rPr/>
      </w:pPr>
      <w:r>
        <w:rPr>
          <w:b/>
          <w:bCs/>
          <w:color w:val="000000"/>
        </w:rPr>
        <w:t>Цели и задачи конкурса.</w:t>
      </w:r>
      <w:r>
        <w:rPr/>
        <w:t> </w:t>
      </w:r>
    </w:p>
    <w:p>
      <w:pPr>
        <w:pStyle w:val="Paragraph"/>
        <w:shd w:fill="FFFFFF" w:val="clear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hd w:fill="FFFFFF" w:val="clear"/>
        <w:spacing w:before="0" w:after="0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тие инструментального исполнительства, сохранение и популяризация традиций татарского музыкального творчества.</w:t>
      </w:r>
      <w:r>
        <w:rPr/>
        <w:t> </w:t>
      </w:r>
    </w:p>
    <w:p>
      <w:pPr>
        <w:pStyle w:val="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действие развитию народного  татарского музыкально – инструментального исполнительства; 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ие талантливых музыкантов-любителей, повышение их исполнительского мастерства;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иление роли музыкального инструментального фольклора в эстетическом воспитании молодого поколения. </w:t>
      </w:r>
    </w:p>
    <w:p>
      <w:pPr>
        <w:pStyle w:val="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Место и время проведения  </w:t>
      </w:r>
      <w:r>
        <w:rPr>
          <w:b/>
          <w:bCs/>
          <w:color w:val="000000"/>
        </w:rPr>
        <w:t xml:space="preserve"> </w:t>
      </w:r>
    </w:p>
    <w:p>
      <w:pPr>
        <w:pStyle w:val="Paragraph"/>
        <w:shd w:fill="FFFFFF" w:val="clear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сто проведения Конкурса:  Культурно – спортивный центр «Можга» (Летняя эстрада), адрес: г. Можга, ул. Устюжанина, д.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время проведения Конкурса - фестиваль: 25 июня 2022 года, 14:00-15:30 ча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Paragraph"/>
        <w:shd w:fill="FFFFFF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color w:val="000000"/>
        </w:rPr>
        <w:t>В конкурсе принимают участие солисты гармонисты и ансамбли  гармонистов любой возрастной категории.</w:t>
      </w:r>
      <w:r>
        <w:rPr/>
        <w:t> </w:t>
      </w:r>
      <w:r>
        <w:rPr>
          <w:color w:val="000000"/>
        </w:rPr>
        <w:t>От каждого муниципального образования допускается не более 2 участников.</w:t>
      </w:r>
    </w:p>
    <w:p>
      <w:pPr>
        <w:pStyle w:val="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b/>
          <w:bCs/>
          <w:color w:val="000000"/>
        </w:rPr>
        <w:t xml:space="preserve">Условия и порядок проведения конкурса  </w:t>
      </w:r>
      <w:r>
        <w:rPr>
          <w:b/>
          <w:color w:val="000000"/>
        </w:rPr>
        <w:t> </w:t>
      </w:r>
    </w:p>
    <w:p>
      <w:pPr>
        <w:pStyle w:val="Paragraph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color w:val="000000"/>
        </w:rPr>
        <w:t xml:space="preserve">Конкурс </w:t>
      </w:r>
      <w:r>
        <w:rPr/>
        <w:t xml:space="preserve">– фестиваль </w:t>
      </w:r>
      <w:r>
        <w:rPr>
          <w:color w:val="000000"/>
        </w:rPr>
        <w:t xml:space="preserve">проводится в рамках празднования Республиканского татарского национального праздника «Сабантуй», 25 июня 2022 года в Культурно – спортивном центре «Можга», на площадке парка «Летняя Эстрада». </w:t>
      </w:r>
    </w:p>
    <w:p>
      <w:pPr>
        <w:pStyle w:val="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rPr/>
      </w:pPr>
      <w:r>
        <w:rPr>
          <w:color w:val="000000"/>
        </w:rPr>
        <w:t xml:space="preserve">Конкурс </w:t>
      </w:r>
      <w:r>
        <w:rPr/>
        <w:t xml:space="preserve">– фестиваль </w:t>
      </w:r>
      <w:r>
        <w:rPr>
          <w:color w:val="000000"/>
        </w:rPr>
        <w:t>проводится в двух номинациях: </w:t>
        <w:br/>
        <w:t>-сольное исполнение; </w:t>
      </w:r>
    </w:p>
    <w:p>
      <w:pPr>
        <w:pStyle w:val="Paragraph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самбли (малые формы: дуэты, трио, квартет)</w:t>
      </w:r>
    </w:p>
    <w:p>
      <w:pPr>
        <w:pStyle w:val="Paragraph"/>
        <w:shd w:fill="FFFFFF" w:val="clear"/>
        <w:spacing w:before="0" w:after="0"/>
        <w:rPr/>
      </w:pPr>
      <w:r>
        <w:rPr>
          <w:color w:val="000000"/>
        </w:rPr>
        <w:t>Конкурсный репертуар подбирается в произвольной форме.</w:t>
      </w:r>
      <w:r>
        <w:rPr/>
        <w:t> Каждым участником исполняется одно произведение татарской песни или музыки, продолжительностью не более 5 минут.</w:t>
      </w:r>
    </w:p>
    <w:p>
      <w:pPr>
        <w:pStyle w:val="Paragraph"/>
        <w:shd w:fill="FFFFFF" w:val="clear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Paragraph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before="0" w:after="0"/>
        <w:rPr/>
      </w:pPr>
      <w:r>
        <w:rPr>
          <w:b/>
          <w:bCs/>
          <w:color w:val="000000"/>
        </w:rPr>
        <w:t>Жюри конкурса</w:t>
      </w:r>
      <w:r>
        <w:rPr>
          <w:b/>
          <w:bCs/>
        </w:rPr>
        <w:t xml:space="preserve"> – фестиваля</w:t>
      </w:r>
      <w:r>
        <w:rPr>
          <w:b/>
        </w:rPr>
        <w:t> </w:t>
      </w:r>
    </w:p>
    <w:p>
      <w:pPr>
        <w:pStyle w:val="Paragraph"/>
        <w:shd w:fill="FFFFFF" w:val="clear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состав жюри Конкурса  - фестиваля входят известные деятели культуры города Можг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мастера инструментального искусства, </w:t>
      </w:r>
      <w:r>
        <w:rPr>
          <w:rFonts w:cs="Times New Roman" w:ascii="Times New Roman" w:hAnsi="Times New Roman"/>
          <w:lang w:val="ru-RU"/>
        </w:rPr>
        <w:t>представители татарских общественных объединений и Министерства национальной политики Удмуртской Республики:</w:t>
      </w:r>
    </w:p>
    <w:p>
      <w:pPr>
        <w:pStyle w:val="Paragraph"/>
        <w:shd w:fill="FFFFFF" w:val="clear"/>
        <w:spacing w:before="0" w:after="0"/>
        <w:rPr/>
      </w:pPr>
      <w:r>
        <w:rPr/>
        <w:t> </w:t>
      </w:r>
      <w:r>
        <w:rPr/>
        <w:t xml:space="preserve">- Ахтямова Рамзия Саретдиновна, Заслуженный работник культуры УР, преподаватель по классу баяна, аккордеона МБУ ДО «ДШИ» г. Можги </w:t>
      </w:r>
    </w:p>
    <w:p>
      <w:pPr>
        <w:pStyle w:val="Paragraph"/>
        <w:shd w:fill="FFFFFF" w:val="clear"/>
        <w:spacing w:before="0" w:after="0"/>
        <w:rPr/>
      </w:pPr>
      <w:r>
        <w:rPr/>
        <w:t>- Созонов Сергей Николаевич, преподаватель Можгинского педагогического колледжа им. Трокая Борисова.</w:t>
      </w:r>
    </w:p>
    <w:p>
      <w:pPr>
        <w:pStyle w:val="Paragraph"/>
        <w:shd w:fill="FFFFFF" w:val="clear"/>
        <w:spacing w:before="0" w:after="0"/>
        <w:rPr/>
      </w:pPr>
      <w:r>
        <w:rPr/>
        <w:t>- представитель Министерства национальной политики Удмуртской Республики</w:t>
      </w:r>
    </w:p>
    <w:p>
      <w:pPr>
        <w:pStyle w:val="Paragraph"/>
        <w:shd w:fill="FFFFFF" w:val="clear"/>
        <w:spacing w:before="0" w:after="0"/>
        <w:rPr/>
      </w:pPr>
      <w:r>
        <w:rPr/>
        <w:t>- представитель татарского общества</w:t>
      </w:r>
    </w:p>
    <w:p>
      <w:pPr>
        <w:pStyle w:val="Paragraph"/>
        <w:shd w:fill="FFFFFF" w:val="clear"/>
        <w:spacing w:before="0" w:after="0"/>
        <w:rPr/>
      </w:pPr>
      <w:r>
        <w:rPr/>
        <w:t>- Представитель БУ УР «Дом дружбы народов»</w:t>
      </w:r>
    </w:p>
    <w:p>
      <w:pPr>
        <w:pStyle w:val="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aragraph"/>
        <w:shd w:fill="FFFFFF" w:val="clear"/>
        <w:spacing w:before="0" w:after="0"/>
        <w:rPr/>
      </w:pPr>
      <w:r>
        <w:rPr>
          <w:color w:val="000000"/>
        </w:rPr>
        <w:t>Критерии оценок жюри:</w:t>
      </w:r>
      <w:r>
        <w:rPr/>
        <w:t> </w:t>
      </w:r>
      <w:r>
        <w:rPr>
          <w:color w:val="000000"/>
        </w:rPr>
        <w:br/>
      </w:r>
      <w:r>
        <w:rPr/>
        <w:t>- исполнительское мастерство; </w:t>
      </w:r>
      <w:r>
        <w:rPr>
          <w:color w:val="000000"/>
        </w:rPr>
        <w:br/>
      </w:r>
      <w:r>
        <w:rPr/>
        <w:t>- национальный колорит; </w:t>
      </w:r>
      <w:r>
        <w:rPr>
          <w:color w:val="000000"/>
        </w:rPr>
        <w:br/>
      </w:r>
      <w:r>
        <w:rPr/>
        <w:t>- сценическая культура; </w:t>
      </w:r>
      <w:r>
        <w:rPr>
          <w:color w:val="000000"/>
        </w:rPr>
        <w:br/>
      </w:r>
      <w:r>
        <w:rPr/>
        <w:t>- самобытность исполнения. </w:t>
      </w:r>
    </w:p>
    <w:p>
      <w:pPr>
        <w:pStyle w:val="Paragraph"/>
        <w:spacing w:before="0" w:after="0"/>
        <w:jc w:val="center"/>
        <w:rPr/>
      </w:pPr>
      <w:r>
        <w:rPr/>
        <w:t> </w:t>
      </w:r>
    </w:p>
    <w:p>
      <w:pPr>
        <w:pStyle w:val="Paragraph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142" w:hanging="142"/>
        <w:rPr/>
      </w:pPr>
      <w:r>
        <w:rPr>
          <w:b/>
          <w:bCs/>
        </w:rPr>
        <w:t>Награждение</w:t>
      </w:r>
      <w:r>
        <w:rPr/>
        <w:t> </w:t>
      </w:r>
    </w:p>
    <w:p>
      <w:pPr>
        <w:pStyle w:val="Paragraph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"/>
        <w:spacing w:before="0" w:after="0"/>
        <w:jc w:val="both"/>
        <w:rPr/>
      </w:pPr>
      <w:r>
        <w:rPr/>
        <w:t>Определяется победитель Конкурса – фестиваля, который  награждается дипломом и ценным подарком. Все участники награждаются дипломами участника и памятными подарками.</w:t>
      </w:r>
    </w:p>
    <w:p>
      <w:pPr>
        <w:pStyle w:val="Paragraph"/>
        <w:spacing w:before="0" w:after="0"/>
        <w:jc w:val="both"/>
        <w:rPr/>
      </w:pPr>
      <w:r>
        <w:rPr/>
        <w:t>Дополнительно организаторами конкурса – фестиваля могут устанавливаться специальные призы. </w:t>
      </w:r>
    </w:p>
    <w:p>
      <w:pPr>
        <w:pStyle w:val="Paragraph"/>
        <w:spacing w:before="0" w:after="0"/>
        <w:jc w:val="both"/>
        <w:rPr/>
      </w:pPr>
      <w:r>
        <w:rPr/>
      </w:r>
    </w:p>
    <w:p>
      <w:pPr>
        <w:pStyle w:val="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hd w:fill="FFFFFF" w:val="clear"/>
        </w:rPr>
        <w:t>Финансовые расходы</w:t>
      </w:r>
    </w:p>
    <w:p>
      <w:pPr>
        <w:pStyle w:val="Paragraph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ph"/>
        <w:spacing w:before="0" w:after="0"/>
        <w:jc w:val="both"/>
        <w:rPr/>
      </w:pPr>
      <w:r>
        <w:rPr>
          <w:color w:val="000000"/>
          <w:shd w:fill="FFFFFF" w:val="clear"/>
        </w:rPr>
        <w:t>Расходы, связанные с проведением</w:t>
      </w:r>
      <w:r>
        <w:rPr/>
        <w:t> Конкурса – фестиваля  </w:t>
      </w:r>
      <w:r>
        <w:rPr>
          <w:color w:val="000000"/>
          <w:shd w:fill="FFFFFF" w:val="clear"/>
        </w:rPr>
        <w:t xml:space="preserve">осуществляются за счёт средств, выделенных на организацию Республиканского татарского национального праздника «Сабантуй». Проезд участников к месту проведения Конкурса </w:t>
      </w:r>
      <w:r>
        <w:rPr/>
        <w:t>– фестиваля</w:t>
      </w:r>
      <w:r>
        <w:rPr>
          <w:color w:val="000000"/>
          <w:shd w:fill="FFFFFF" w:val="clear"/>
        </w:rPr>
        <w:t>, осуществляется за счёт направляющей стороны.</w:t>
      </w:r>
      <w:r>
        <w:rPr/>
        <w:t> </w:t>
      </w:r>
    </w:p>
    <w:p>
      <w:pPr>
        <w:pStyle w:val="Paragraph"/>
        <w:spacing w:before="0" w:after="0"/>
        <w:jc w:val="both"/>
        <w:rPr/>
      </w:pPr>
      <w:r>
        <w:rPr/>
        <w:t> </w:t>
      </w:r>
    </w:p>
    <w:p>
      <w:pPr>
        <w:pStyle w:val="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0"/>
        <w:rPr>
          <w:b/>
          <w:b/>
        </w:rPr>
      </w:pPr>
      <w:r>
        <w:rPr>
          <w:b/>
        </w:rPr>
        <w:t>Контакты, справки</w:t>
      </w:r>
    </w:p>
    <w:p>
      <w:pPr>
        <w:pStyle w:val="Paragraph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ph"/>
        <w:spacing w:before="0" w:after="0"/>
        <w:rPr/>
      </w:pPr>
      <w:r>
        <w:rPr/>
        <w:t>Предварительная заявка участников осуществляется по номеру телефона:</w:t>
      </w:r>
    </w:p>
    <w:p>
      <w:pPr>
        <w:pStyle w:val="Paragraph"/>
        <w:spacing w:before="0" w:after="0"/>
        <w:rPr/>
      </w:pPr>
      <w:r>
        <w:rPr/>
        <w:t>8 (34139) 3-81-52, 89524059158  – Сафина Зиля Адгамовна – специалист МБУК «Дом культуры «Октябрь» - Центр национальных культур» города Можги; адрес электронной почты:  </w:t>
      </w:r>
      <w:hyperlink r:id="rId4">
        <w:r>
          <w:rPr>
            <w:rStyle w:val="InternetLink"/>
            <w:b/>
            <w:color w:val="0000FF"/>
            <w:u w:val="single"/>
          </w:rPr>
          <w:t>saban21dkok@yandex.ru</w:t>
        </w:r>
      </w:hyperlink>
    </w:p>
    <w:p>
      <w:pPr>
        <w:pStyle w:val="Paragraph"/>
        <w:spacing w:before="0" w:after="0"/>
        <w:jc w:val="both"/>
        <w:rPr/>
      </w:pPr>
      <w:r>
        <w:rPr/>
        <w:t> </w:t>
      </w:r>
    </w:p>
    <w:p>
      <w:pPr>
        <w:pStyle w:val="Paragraph"/>
        <w:spacing w:before="0" w:after="0"/>
        <w:jc w:val="both"/>
        <w:rPr/>
      </w:pPr>
      <w:r>
        <w:rPr/>
        <w:t>Организационный комитет оставляет за собой право внесения изменений в программу Конкурса - фестиваля. Обо всех изменениях, дополнениях, новостях можно будет узнать в группе ВКонтакте:  </w:t>
      </w:r>
      <w:hyperlink r:id="rId5">
        <w:r>
          <w:rPr>
            <w:rStyle w:val="InternetLink"/>
            <w:color w:val="0000FF"/>
            <w:u w:val="single"/>
          </w:rPr>
          <w:t>https://vk.com/club137123420</w:t>
        </w:r>
      </w:hyperlink>
      <w:r>
        <w:rPr/>
        <w:t> </w:t>
      </w:r>
    </w:p>
    <w:p>
      <w:pPr>
        <w:pStyle w:val="Paragraph"/>
        <w:spacing w:before="0" w:after="0"/>
        <w:rPr/>
      </w:pPr>
      <w:r>
        <w:rPr/>
        <w:t> </w:t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Paragraph"/>
        <w:spacing w:before="0" w:after="0"/>
        <w:jc w:val="center"/>
        <w:rPr/>
      </w:pPr>
      <w:r>
        <w:rPr>
          <w:b/>
          <w:color w:val="000000"/>
        </w:rPr>
        <w:t xml:space="preserve">на участие в </w:t>
      </w:r>
      <w:r>
        <w:rPr>
          <w:b/>
          <w:bCs/>
        </w:rPr>
        <w:t>республиканском Конкурсе – фестивале гармонистов «</w:t>
      </w:r>
      <w:r>
        <w:rPr>
          <w:b/>
        </w:rPr>
        <w:t>Гармун моңнары» </w:t>
      </w:r>
    </w:p>
    <w:p>
      <w:pPr>
        <w:pStyle w:val="Paragraph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"/>
        <w:shd w:fill="FFFFFF" w:val="clear"/>
        <w:spacing w:lineRule="auto" w:line="360" w:before="0" w:after="0"/>
        <w:rPr/>
      </w:pPr>
      <w:r>
        <w:rPr>
          <w:color w:val="000000"/>
        </w:rPr>
        <w:t>ФИ</w:t>
      </w:r>
      <w:r>
        <w:rPr>
          <w:color w:val="000000"/>
          <w:lang w:val="en-US"/>
        </w:rPr>
        <w:t>O</w:t>
      </w:r>
      <w:r>
        <w:rPr>
          <w:color w:val="000000"/>
        </w:rPr>
        <w:t> участника (ов)_________________________________________</w:t>
      </w:r>
    </w:p>
    <w:p>
      <w:pPr>
        <w:pStyle w:val="Paragraph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Название коллектива (для ансамблей)__________________________ </w:t>
      </w:r>
    </w:p>
    <w:p>
      <w:pPr>
        <w:pStyle w:val="Paragraph"/>
        <w:shd w:fill="FFFFFF" w:val="clear"/>
        <w:spacing w:lineRule="auto" w:line="360" w:before="0" w:after="0"/>
        <w:rPr/>
      </w:pPr>
      <w:r>
        <w:rPr>
          <w:color w:val="000000"/>
        </w:rPr>
        <w:t>ФИО руководителя (если </w:t>
      </w:r>
      <w:r>
        <w:rPr/>
        <w:t>имеется</w:t>
      </w:r>
      <w:r>
        <w:rPr>
          <w:color w:val="000000"/>
        </w:rPr>
        <w:t>)_</w:t>
      </w:r>
      <w:r>
        <w:rPr/>
        <w:t>____________________________</w:t>
      </w:r>
    </w:p>
    <w:p>
      <w:pPr>
        <w:pStyle w:val="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епертуар_________________________________________________</w:t>
      </w:r>
    </w:p>
    <w:p>
      <w:pPr>
        <w:pStyle w:val="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(наименование композиции, авторы)</w:t>
      </w:r>
    </w:p>
    <w:p>
      <w:pPr>
        <w:pStyle w:val="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личество  участников_____________________________________</w:t>
      </w:r>
    </w:p>
    <w:p>
      <w:pPr>
        <w:pStyle w:val="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зраст участников_________________________________________</w:t>
      </w:r>
    </w:p>
    <w:p>
      <w:pPr>
        <w:pStyle w:val="Paragraph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Направляющая</w:t>
      </w:r>
      <w:r>
        <w:rPr/>
        <w:t> </w:t>
      </w:r>
      <w:r>
        <w:rPr>
          <w:color w:val="000000"/>
        </w:rPr>
        <w:t>сторона______________________________________</w:t>
      </w:r>
    </w:p>
    <w:p>
      <w:pPr>
        <w:pStyle w:val="Paragraph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Телефон___________________________________________________</w:t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иметь при себе паспорт, ИНН, СНИЛС</w:t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от 27 июля 2006 года № 152-ФЗ «О персональных данных» даю свое согласие на автоматизированную, а также без использования средств автоматизации обработку персональных данных, включающих: фамилию, имя, отчество, дату рождения, адрес места жительства, место работы, должность, ИНН, СНИЛС, номер свидетельства о рождении и/или  паспортные данные, с целью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 xml:space="preserve">участия 25 июня 2022 года  в республиканском конкурсе </w:t>
      </w:r>
      <w:r>
        <w:rPr>
          <w:rFonts w:cs="Times New Roman" w:ascii="Times New Roman" w:hAnsi="Times New Roman"/>
          <w:bCs/>
          <w:u w:val="single"/>
        </w:rPr>
        <w:t>гармонистов «</w:t>
      </w:r>
      <w:r>
        <w:rPr>
          <w:rFonts w:cs="Times New Roman" w:ascii="Times New Roman" w:hAnsi="Times New Roman"/>
          <w:u w:val="single"/>
        </w:rPr>
        <w:t>Гармун моңнары» в г. Можге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ь                                расшифровка подпис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ПРИЛОЖЕНИЕ 3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ведении конноспортивных состязаний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Республиканском татарском национальном празднике «Сабантуй»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нноспортивные состязания организованы в рамках республиканского праздника «Сабантуй»  с целью популяризации традиций конного спорта и национального татарского праздника «Сабантуй» в Удмуртской Республике.</w:t>
        <w:br/>
      </w:r>
    </w:p>
    <w:p>
      <w:pPr>
        <w:pStyle w:val="Paragraph"/>
        <w:numPr>
          <w:ilvl w:val="1"/>
          <w:numId w:val="8"/>
        </w:numPr>
        <w:shd w:fill="FFFFFF" w:val="clear"/>
        <w:spacing w:before="0" w:after="0"/>
        <w:ind w:left="284" w:hanging="284"/>
        <w:rPr/>
      </w:pPr>
      <w:r>
        <w:rPr>
          <w:b/>
          <w:bCs/>
          <w:color w:val="000000"/>
        </w:rPr>
        <w:t>Организаторы конкурса.</w:t>
      </w:r>
      <w:r>
        <w:rPr>
          <w:color w:val="000000"/>
        </w:rPr>
        <w:t> </w:t>
      </w:r>
    </w:p>
    <w:p>
      <w:pPr>
        <w:pStyle w:val="Paragraph"/>
        <w:shd w:fill="FFFFFF" w:val="clear"/>
        <w:spacing w:before="0" w:after="0"/>
        <w:ind w:left="43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ph"/>
        <w:shd w:fill="FFFFFF" w:val="clear"/>
        <w:spacing w:before="0" w:after="0"/>
        <w:jc w:val="both"/>
        <w:rPr>
          <w:color w:val="000000"/>
        </w:rPr>
      </w:pPr>
      <w:r>
        <w:rPr/>
        <w:t> </w:t>
      </w:r>
      <w:r>
        <w:rPr>
          <w:color w:val="000000"/>
        </w:rPr>
        <w:t>• </w:t>
      </w:r>
      <w:r>
        <w:rPr>
          <w:color w:val="000000"/>
        </w:rPr>
        <w:t>Местная национальная культурная автономия татар города Можги </w:t>
      </w:r>
    </w:p>
    <w:p>
      <w:pPr>
        <w:pStyle w:val="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tedText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</w:t>
      </w:r>
    </w:p>
    <w:p>
      <w:pPr>
        <w:pStyle w:val="PreformattedText"/>
        <w:ind w:left="42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 Развитие и популяризация национального татарского праздника «Сабантуй» с обязательными конными скачками, как средством организации отдыха жителей и межнационального сближения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и и место проведения</w:t>
      </w:r>
    </w:p>
    <w:p>
      <w:pPr>
        <w:pStyle w:val="PreformattedText"/>
        <w:ind w:left="42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. Скачки проводятся: 25 июня 2022 год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 Место проведения: УР, г. Можга, Ипподром, Восточный поселок (поле между ГУП УР «Можгаплем» и микрорайоном Вишурский).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. Регистрация и ветеринарный допуск:  8.00 – 09.15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. Начало скачек: в 09.30 </w:t>
      </w:r>
    </w:p>
    <w:p>
      <w:pPr>
        <w:pStyle w:val="PreformattedTex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и руководство скачек</w:t>
      </w:r>
    </w:p>
    <w:p>
      <w:pPr>
        <w:pStyle w:val="PreformattedText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Организация и руководство скачек возлагается на оргкомитет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Оргкомитет несет ответственность за проведение скачек и обеспечение: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опорядка, безопасности зрителей и участников скачек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подготовку дорожек для скачек (ограждение, выравнивание рельефа, покос с уборкой травы, взрыхление беговой дорожки)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граждение победителей и призёров скачек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готовку эстакады для выгрузки/погрузки лошадей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противопожарной безопас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 обеспечение квалифицированной судейской бригадой: главный судья судья, судьи – 3 чел., вспомогательный персонал-стартёр и наблюдатель в правом повороте.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Обязанности судейской коллеги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ь за ходом скачек и определение призёров, регистрация участников, проведение инструктажа по технике безопасности, выдача стартовых номеров, установка отметок старта и финиша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озвучиванием и комментатором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во время регистрации участников и непосредственного проведения скачек присутствием ветеринарного врача и медицинского врач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ы соревнований:</w:t>
      </w:r>
    </w:p>
    <w:p>
      <w:pPr>
        <w:pStyle w:val="PreformattedText"/>
        <w:ind w:left="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Соревнования по группам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куны чистокровные жеребцы – 2000 метров (2 круга)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куны чистокровной породы кобылы – 2000 метров (2 круга)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куны улучшенной породы (полукровные) – 2000 метров (2 круга) – 2 заезда отборочных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куны Арабской породы – 2000 метров (2 круга);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скакуны улучшенной породы (полукровные) – 1000 метров (1 круг) – финал прошедших отборочный заезд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раметры дорожки</w:t>
      </w:r>
    </w:p>
    <w:p>
      <w:pPr>
        <w:pStyle w:val="PreformattedTex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липсовидный круг длиной 1000 метров без виражей.</w:t>
      </w:r>
    </w:p>
    <w:p>
      <w:pPr>
        <w:pStyle w:val="PreformattedText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рина дорожки 9 метров. Разрыхленный, мягкий грунт. По дистанции присутствуют неровности, спуски/подъёмы с углом не более 4%.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ирование участников</w:t>
      </w:r>
    </w:p>
    <w:p>
      <w:pPr>
        <w:pStyle w:val="PreformattedText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Расходы, связанные с транспортировкой лошадей к месту скачек и возврат владельцам, кормление лошадей, командировочные участникам и транспортные расходы на период скачек несут владельцы лошадей, участвующих в скачках.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проведения скачек</w:t>
      </w:r>
    </w:p>
    <w:p>
      <w:pPr>
        <w:pStyle w:val="PreformattedText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ятся 6 заездов согласно п.4. Всадник имеет право во время скачки сойти с дистанции без зачета на призовое место. Допускаются жеребцы и кобылы старше двух лет, которые должны быть толерантны к нагрузке в процессе преодоления дистанции. Перед регистрацией всадник с владельцем лошади обязаны осмотреть рельеф дорожки и принять решение о записи на выбранную дистанцию или неучастия в скачках. Оргкомитет и судейская коллегия ответственности за здоровье всадника и лошади не несёт.</w:t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чки проводятся в соответствии с правилами испытания племенных лошадей. В случаях (во время скачек) переезда линии внутренней бровки, искусственного создания помех для обгона другим участникам скачек, использования плёток, кругового нахлёстывания лошади и за другие грубые нарушения участник скачек с призового места сним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егистрации и ветеринарном допуске обязательное присутствие лошади, также паспорта лошади, и жокея, после чего в письменной форме в судейскую коллегию подается заявка (прилагается).</w:t>
      </w:r>
    </w:p>
    <w:p>
      <w:pPr>
        <w:pStyle w:val="PreformattedText"/>
        <w:tabs>
          <w:tab w:val="clear" w:pos="709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егистрации в районе эстакады для разгрузки лошадей с автотранспорта.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качкам допускаются всадники, имеющие: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авку врача о допуске к скачкам;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доровый вид, без приёма алкоголя и наркотических средств;</w:t>
      </w:r>
    </w:p>
    <w:p>
      <w:pPr>
        <w:pStyle w:val="PreformattedText"/>
        <w:tabs>
          <w:tab w:val="clear" w:pos="709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 паспорт (допускаются всадники уверенно и в совершенстве обладающие навыками верховой езды и достигшие совершеннолетия – 18 лет);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аховой полис от несчастного случая;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язательное наличие шлема;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ротная экипировка всадника и амуниция лошади;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лежаще оформленное ветеринарное свидетельство (Ф-№1).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5 Для участия в конноспортивных состязаниях необходимо в срок до 6 июня 2022 г. направить в электронном виде заполненную Заявку (прилагается) 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embyt@list.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Галеев Рамиль Рафильевич, контактный телефон: 89097151414.</w:t>
        </w:r>
      </w:hyperlink>
    </w:p>
    <w:p>
      <w:pPr>
        <w:pStyle w:val="PreformattedText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eformattedText"/>
        <w:numPr>
          <w:ilvl w:val="1"/>
          <w:numId w:val="8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 участников</w:t>
      </w:r>
    </w:p>
    <w:p>
      <w:pPr>
        <w:pStyle w:val="PreformattedText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PreformattedText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ители и призёры награждаются грамотами и ценными подарками.</w:t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tabs>
          <w:tab w:val="clear" w:pos="709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а на участие в конноспортивных состязаниях</w:t>
      </w:r>
    </w:p>
    <w:p>
      <w:pPr>
        <w:pStyle w:val="PreformattedTex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204"/>
        <w:gridCol w:w="564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именование муниципального образова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О владельца лоша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 xml:space="preserve">(указать дату рождени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>паспортные данные, ИНН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О жоке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личка лошад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4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Возраст лошад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1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атегория забег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i/>
                <w:i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lang w:val="ru-RU" w:bidi="ar-SA"/>
              </w:rPr>
              <w:t>(нужное подчеркнуть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ind w:left="2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какуны чистокровные жеребцы</w:t>
            </w:r>
          </w:p>
          <w:p>
            <w:pPr>
              <w:pStyle w:val="Normal"/>
              <w:widowControl/>
              <w:ind w:left="2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какуны чистокровной породы кобылы</w:t>
            </w:r>
          </w:p>
          <w:p>
            <w:pPr>
              <w:pStyle w:val="Normal"/>
              <w:widowControl/>
              <w:ind w:left="228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скакуны улучшенной породы (полукровные)</w:t>
            </w:r>
          </w:p>
          <w:p>
            <w:pPr>
              <w:pStyle w:val="Normal"/>
              <w:widowControl/>
              <w:ind w:left="228"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- скакуны Арабской пород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от 27 июля 2006 года № 152-ФЗ «О персональных данных» даю свое согласие на автоматизированную, а также без использования средств автоматизации обработку персональных данных, включающих: фамилию, имя, отчество, дату рождения, адрес места жительства, место работы, должность, ИНН, СНИЛС, номер свидетельства о рождении и/или  паспортные данные, с целью: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участия 25 июня 2022 года в конноспортивных состязаниях на Республиканском татарском национальном празднике «Сабантуй» в г. Можге.</w:t>
      </w:r>
    </w:p>
    <w:p>
      <w:pPr>
        <w:pStyle w:val="ConsPlusNonformat"/>
        <w:widowControl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ab/>
        <w:tab/>
        <w:t>Предо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одпись                                расшифровка подпис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/>
        <w:ind w:hanging="142"/>
        <w:jc w:val="right"/>
        <w:rPr>
          <w:rFonts w:ascii="Times New Roman" w:hAnsi="Times New Roman" w:cs="Times New Roman"/>
          <w:b/>
          <w:b/>
          <w:szCs w:val="22"/>
          <w:lang w:val="ru-RU" w:bidi="ar-SA"/>
        </w:rPr>
      </w:pPr>
      <w:r>
        <w:rPr>
          <w:rFonts w:cs="Times New Roman" w:ascii="Times New Roman" w:hAnsi="Times New Roman"/>
          <w:b/>
          <w:szCs w:val="22"/>
          <w:lang w:val="ru-RU" w:bidi="ar-SA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b/>
          <w:szCs w:val="22"/>
          <w:lang w:val="ru-RU" w:bidi="ar-SA"/>
        </w:rPr>
        <w:t>4</w:t>
      </w:r>
    </w:p>
    <w:p>
      <w:pPr>
        <w:pStyle w:val="Normal"/>
        <w:widowControl/>
        <w:ind w:hanging="142"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widowControl/>
        <w:ind w:hanging="142"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 xml:space="preserve">Заявка </w:t>
      </w:r>
    </w:p>
    <w:p>
      <w:pPr>
        <w:pStyle w:val="Normal"/>
        <w:widowControl/>
        <w:ind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 xml:space="preserve">на участие в </w:t>
      </w:r>
      <w:r>
        <w:rPr>
          <w:rFonts w:cs="Times New Roman" w:ascii="Times New Roman" w:hAnsi="Times New Roman"/>
          <w:b/>
          <w:sz w:val="22"/>
          <w:szCs w:val="22"/>
          <w:lang w:val="tt-RU" w:bidi="ar-SA"/>
        </w:rPr>
        <w:t xml:space="preserve">Республиканском </w:t>
      </w: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 xml:space="preserve">татарском </w:t>
      </w:r>
      <w:r>
        <w:rPr>
          <w:rFonts w:cs="Times New Roman" w:ascii="Times New Roman" w:hAnsi="Times New Roman"/>
          <w:b/>
          <w:sz w:val="22"/>
          <w:szCs w:val="22"/>
          <w:lang w:val="tt-RU" w:bidi="ar-SA"/>
        </w:rPr>
        <w:t xml:space="preserve">национальном празднике  </w:t>
      </w: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>«Сабантуй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>Наименование МО________________________________________________________________________</w:t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>(город, район)</w:t>
      </w:r>
    </w:p>
    <w:p>
      <w:pPr>
        <w:pStyle w:val="Normal"/>
        <w:widowControl/>
        <w:tabs>
          <w:tab w:val="clear" w:pos="709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tbl>
      <w:tblPr>
        <w:tblW w:w="1057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87"/>
        <w:gridCol w:w="2268"/>
        <w:gridCol w:w="2115"/>
        <w:gridCol w:w="2047"/>
      </w:tblGrid>
      <w:tr>
        <w:trPr>
          <w:trHeight w:val="17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bidi="ar-SA"/>
              </w:rPr>
              <w:t>делег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и выставки головных уборо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tt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Милләтем бизәге - калфагым»</w:t>
            </w:r>
            <w:r>
              <w:rPr>
                <w:rFonts w:cs="Times New Roman" w:ascii="Times New Roman" w:hAnsi="Times New Roman"/>
                <w:sz w:val="22"/>
                <w:szCs w:val="22"/>
                <w:lang w:val="tt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tt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Участники конкурса исполнителей на гармонике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армун моңнары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  <w:t>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tt-RU" w:bidi="ar-SA"/>
              </w:rPr>
              <w:t>(полная заявка подается отдельн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Участники борьбы «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tt-RU" w:bidi="ar-SA"/>
              </w:rPr>
              <w:t>өрә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bidi="ar-SA"/>
              </w:rPr>
              <w:t>(полная заявка подается отдельно)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720" w:hanging="68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>Руководитель  делегации (Ф.И.О.)_________________________ тел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  <w:t>Транспорт (марка, №)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  <w:t>ПРИЛОЖЕНИЕ 5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sz w:val="22"/>
          <w:szCs w:val="22"/>
          <w:lang w:val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Заявк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 xml:space="preserve">для участия творческого коллектив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  <w:t>в татарском национальном празднике «Сабантуй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Полное название творческого коллектива (наличие звания, ведомственное подчинение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ФИО руководителя, контактный телефон (мобильный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раткая творческая характеристика коллектива, общее количество участников коллекти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звание художественного номера (длительность не более 4 минут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PreformattedText"/>
        <w:tabs>
          <w:tab w:val="clear" w:pos="709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6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 w:val="false"/>
      <w:i/>
      <w:iCs w:val="false"/>
      <w:sz w:val="28"/>
      <w:szCs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Courier New"/>
      <w:sz w:val="16"/>
      <w:szCs w:val="14"/>
    </w:rPr>
  </w:style>
  <w:style w:type="character" w:styleId="Style15">
    <w:name w:val="Верхний колонтитул Знак"/>
    <w:qFormat/>
    <w:rPr>
      <w:rFonts w:cs="Courier New"/>
      <w:szCs w:val="21"/>
    </w:rPr>
  </w:style>
  <w:style w:type="character" w:styleId="Style16">
    <w:name w:val="Нижний колонтитул Знак"/>
    <w:qFormat/>
    <w:rPr>
      <w:rFonts w:cs="Courier New"/>
      <w:szCs w:val="21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character" w:styleId="Scxw90730554">
    <w:name w:val="scxw90730554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 w:val="false"/>
    </w:rPr>
  </w:style>
  <w:style w:type="paragraph" w:styleId="PreformattedText">
    <w:name w:val="Preformatted Text"/>
    <w:basedOn w:val="Normal"/>
    <w:qFormat/>
    <w:pPr/>
    <w:rPr>
      <w:rFonts w:ascii="Liberation Mono;Arial" w:hAnsi="Liberation Mono;Arial" w:eastAsia="Arial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szCs w:val="21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Courier New"/>
      <w:szCs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21dkok@yandex.ru" TargetMode="External"/><Relationship Id="rId3" Type="http://schemas.openxmlformats.org/officeDocument/2006/relationships/hyperlink" Target="mailto:saban21dkok@yandex.ru" TargetMode="External"/><Relationship Id="rId4" Type="http://schemas.openxmlformats.org/officeDocument/2006/relationships/hyperlink" Target="mailto:saban21dkok@yandex.ru" TargetMode="External"/><Relationship Id="rId5" Type="http://schemas.openxmlformats.org/officeDocument/2006/relationships/hyperlink" Target="https://vk.com/club137123420" TargetMode="External"/><Relationship Id="rId6" Type="http://schemas.openxmlformats.org/officeDocument/2006/relationships/hyperlink" Target="mailto:rembyt@list.ru, &#1043;&#1072;&#1083;&#1077;&#1077;&#1074; &#1056;&#1072;&#1084;&#1080;&#1083;&#1100; &#1056;&#1072;&#1092;&#1080;&#1083;&#1100;&#1077;&#1074;&#1080;&#1095;, &#1082;&#1086;&#1085;&#1090;&#1072;&#1082;&#1090;&#1085;&#1099;&#1081; &#1090;&#1077;&#1083;&#1077;&#1092;&#1086;&#1085;: 89097151414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4:00Z</dcterms:created>
  <dc:creator>Пользователь</dc:creator>
  <dc:description/>
  <cp:keywords/>
  <dc:language>en-US</dc:language>
  <cp:lastModifiedBy>Сомова</cp:lastModifiedBy>
  <cp:lastPrinted>2022-03-24T11:08:00Z</cp:lastPrinted>
  <dcterms:modified xsi:type="dcterms:W3CDTF">2022-03-30T09:42:00Z</dcterms:modified>
  <cp:revision>27</cp:revision>
  <dc:subject/>
  <dc:title/>
</cp:coreProperties>
</file>