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4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514"/>
        <w:gridCol w:w="5103"/>
        <w:gridCol w:w="2126"/>
      </w:tblGrid>
      <w:tr>
        <w:trPr>
          <w:trHeight w:val="577" w:hRule="atLeast"/>
        </w:trPr>
        <w:tc>
          <w:tcPr>
            <w:tcW w:w="15340" w:type="dxa"/>
            <w:gridSpan w:val="4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 мероприятий, проводимых Министерством национальной политики УР 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БУ УР «Дом Дружбы народов»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по 9 сентября 2018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тика и название мероприятия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Капля жизни»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  11.00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Капля жизни»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бесы, площадь РДК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 11.00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Капля жизни»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ва, центральный парк отдых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 12.00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Капля жизни»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гр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ДДН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 11.00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Капля жизни»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ез, площадь Администрации район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 11.00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Капля жизни»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юмси, центральная площадь район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 15.00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Капля жизни»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лты, у памятника, погибшим воинам ,площадь администрации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 16.00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мероприятие, посвященное 10-летию БУ УР «Дом Дружбы народов» 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УР «Дом Дружбы народов»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нтября, нач. в 14-00 час.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праздник «Осенины» 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ткинск, БУК УР Государственный мемориально-архитектурный комплекс музей-усадьба П.И. Чайковского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, нач. в 11-00 час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к «Именины Коня»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Сухая Видзя Увинский район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 11. 00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робег, посвящённый  120 -летию Кузебая Герда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вож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 10.00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Еврейский Новый год «Рош ха-Шана»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УР «Дом Дружбы народов»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9 сентября, начало в 17-00 час.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kern w:val="2"/>
      <w:sz w:val="22"/>
      <w:szCs w:val="22"/>
      <w:lang w:val="ru-RU" w:eastAsia="zh-CN" w:bidi="ar-SA"/>
    </w:rPr>
  </w:style>
  <w:style w:type="character" w:styleId="S2">
    <w:name w:val="s2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Style17">
    <w:name w:val="Название Знак"/>
    <w:qFormat/>
    <w:rPr>
      <w:rFonts w:ascii="Calibri" w:hAnsi="Calibri" w:eastAsia="Calibri" w:cs="Calibri"/>
      <w:b/>
      <w:sz w:val="22"/>
      <w:lang w:eastAsia="zh-CN"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alloonText3">
    <w:name w:val="Balloon Text3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P6">
    <w:name w:val="p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22:00Z</dcterms:created>
  <dc:creator>Ирина-ЦДПИ</dc:creator>
  <dc:description/>
  <cp:keywords/>
  <dc:language>en-US</dc:language>
  <cp:lastModifiedBy>Shantyrov</cp:lastModifiedBy>
  <dcterms:modified xsi:type="dcterms:W3CDTF">2018-08-31T12:24:00Z</dcterms:modified>
  <cp:revision>3</cp:revision>
  <dc:subject/>
  <dc:title/>
</cp:coreProperties>
</file>