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риказом министра 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ациональной политики Удмуртской Республики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9 апреля 2014 года № 01-02/036-1</w:t>
      </w:r>
    </w:p>
    <w:p>
      <w:pPr>
        <w:pStyle w:val="Style14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5"/>
          <w:szCs w:val="25"/>
        </w:rPr>
        <w:t>Порядок мониторинга этноконфессиональной ситуации и раннего выявления формирующихся конфликтов в сфере межэтнических и межконфессиональных отношений, их предупреждения, предотвращения эскалации данных конфликтов (</w:t>
      </w:r>
      <w:r>
        <w:rPr>
          <w:b/>
          <w:sz w:val="25"/>
          <w:szCs w:val="25"/>
          <w:u w:val="single"/>
        </w:rPr>
        <w:t>методические рекомендации для органов местного самоуправления в Удмуртской Республике</w:t>
      </w:r>
      <w:r>
        <w:rPr>
          <w:b/>
          <w:sz w:val="25"/>
          <w:szCs w:val="25"/>
        </w:rPr>
        <w:t>)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pacing w:before="0" w:after="120"/>
        <w:jc w:val="center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Настоящие Методические рекомендации разработаны во исполнение п. 4 Плана мероприятий по реализации в 2014 - 2015 годах Стратегии государственной национальной политики Российской Федерации на период до 2025 года в Удмуртской Республике, утвержденного распоряжением Главы Удмуртской Республики от 14 </w:t>
      </w:r>
      <w:r>
        <w:rPr>
          <w:rFonts w:eastAsia="HiddenHorzOCR;MS Mincho"/>
          <w:sz w:val="25"/>
          <w:szCs w:val="25"/>
        </w:rPr>
        <w:t xml:space="preserve">марта </w:t>
      </w:r>
      <w:r>
        <w:rPr>
          <w:sz w:val="25"/>
          <w:szCs w:val="25"/>
        </w:rPr>
        <w:t xml:space="preserve">2014 </w:t>
      </w:r>
      <w:r>
        <w:rPr>
          <w:rFonts w:eastAsia="HiddenHorzOCR;MS Mincho"/>
          <w:sz w:val="25"/>
          <w:szCs w:val="25"/>
        </w:rPr>
        <w:t>года № 13-РГ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shd w:fill="FFFFFF" w:val="clear"/>
        </w:rPr>
        <w:t>в целях организации и проведения единого государственного мониторинга в сфере межнац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5"/>
          <w:szCs w:val="25"/>
        </w:rPr>
        <w:t xml:space="preserve">При разработке Методических рекомендаций использовались «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 (утв. приказом Министерства регионального развития российской Федерации </w:t>
      </w:r>
      <w:r>
        <w:rPr>
          <w:sz w:val="25"/>
          <w:szCs w:val="25"/>
        </w:rPr>
        <w:t>от 14.10.2013 № 444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последнее время в ряде регионов России наблюдается рост числа конфликтов, которые воспринимаются большинством населения как межнациональные/межконфессиональные, расширяется и география межэтнической напряженности, охватывая новые регионы, в которых еще недавно была относительно стабильная обстановка. В данных обстоятельствах увеличивается актуальность системного мониторинга межнациональной/межконфессиональной ситуации не только в регионах, но и на местах (городах и районах), с учетом местной специфики, которую лучше всего знают эксперты, живу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5"/>
          <w:szCs w:val="25"/>
        </w:rPr>
        <w:t xml:space="preserve">Цель методических рекомендаций </w:t>
      </w:r>
      <w:r>
        <w:rPr>
          <w:sz w:val="25"/>
          <w:szCs w:val="25"/>
        </w:rPr>
        <w:t>– оказание методической помощи органам местного самоуправления в создании общего алгоритма действий по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Задачами методических рекомендац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разработка порядка осуществления мониторинга формирующихся конфликтов в сфере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определение типовых мер предупреждения межнациональных конфли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разработка примерного порядка действий, направленных на ликвидацию последствий межнациональны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ониторинг направлен н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ыявление конфликтных ситуаций в сфере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предупреждение или ликвидацию последствий межнационального конфликт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нятийный аппарат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настоящих методических рекомендация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5"/>
          <w:szCs w:val="25"/>
        </w:rPr>
        <w:t xml:space="preserve">этническая общность </w:t>
      </w:r>
      <w:r>
        <w:rPr>
          <w:sz w:val="25"/>
          <w:szCs w:val="25"/>
        </w:rPr>
        <w:t>– общность людей, исторически сложившаяся на основе происхождения, территории, языка и культуры (и осознающая себя таковой, т.е. обладающая самосознанием и самоназванием);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новые этнические группы</w:t>
      </w:r>
      <w:r>
        <w:rPr>
          <w:sz w:val="25"/>
          <w:szCs w:val="25"/>
        </w:rPr>
        <w:t xml:space="preserve"> – этнокультурно отличимые от старожильческого населения республики группы, прибывшие в республику в последние два десятилетия (в основном – представители народов Северного Кавказа, государств Закавказья, Средней Азии, дальнего Зарубежья);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межнациональный конфликт</w:t>
      </w:r>
      <w:r>
        <w:rPr>
          <w:sz w:val="25"/>
          <w:szCs w:val="25"/>
        </w:rPr>
        <w:t xml:space="preserve"> – столкновение интересов представителей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конфликтная ситуация в сфере межнациональных отношений</w:t>
      </w:r>
      <w:r>
        <w:rPr>
          <w:sz w:val="25"/>
          <w:szCs w:val="25"/>
        </w:rPr>
        <w:t xml:space="preserve"> предполагает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ях, проецируемых на этническую или религиозную почв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 конфликтным ситуациям могут быть отнес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убличные конфликтные ситуации между отдельными гражданами или их группами и представителями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Конфликтные ситуации между представителями одной или нескольких этнических общностей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щественные акции протеста на национальной и 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5"/>
          <w:szCs w:val="25"/>
        </w:rPr>
      </w:pPr>
      <w:r>
        <w:rPr>
          <w:sz w:val="25"/>
          <w:szCs w:val="25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ubtitle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Subtitle"/>
        <w:spacing w:before="0" w:after="12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  <w:lang w:val="en-US"/>
        </w:rPr>
        <w:t>II</w:t>
      </w:r>
      <w:r>
        <w:rPr>
          <w:b/>
          <w:i w:val="false"/>
          <w:sz w:val="25"/>
          <w:szCs w:val="25"/>
        </w:rPr>
        <w:t>. Выявление и предупреждение конфликт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.1. С целью выявления конфликтных ситуаций уполномоченному органу администрации муниципального района или городского округа рекомендуется осуществлять постоянный мониторинг состояния конфликтности в межнациональных отношениях, задачами которого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о-каультурных, религиозных организаций, диаспор, национальных меньшинств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 Объектом мониторинга может быть влияющая на состояние межнациональных отношений в субъекте Российской Федерации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органов право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средств массовой информации и мест неформального общения (форумы, социальные сети Вконтакте, Одноклассники, </w:t>
      </w:r>
      <w:r>
        <w:rPr>
          <w:sz w:val="25"/>
          <w:szCs w:val="25"/>
          <w:shd w:fill="FFFFFF" w:val="clear"/>
        </w:rPr>
        <w:t>Facebook) информационно-телекоммуникационной сети «Интернет»</w:t>
      </w:r>
      <w:r>
        <w:rPr>
          <w:sz w:val="25"/>
          <w:szCs w:val="25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некоммерческих организаций, в т.ч. общественных объединений национально-культур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) религиозных организаций и религиоз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8) групп лиц, представляющих интересы диаспор.</w:t>
      </w:r>
    </w:p>
    <w:p>
      <w:pPr>
        <w:pStyle w:val="Subtitle"/>
        <w:ind w:firstLine="54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2.3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анализе обстановки в конкретном районе (городе) очень важно учитывать фактические или возможные реакции (отношение) населения на те или иные события, явления, факты, причем </w:t>
      </w:r>
      <w:r>
        <w:rPr>
          <w:b/>
          <w:i/>
          <w:sz w:val="25"/>
          <w:szCs w:val="25"/>
        </w:rPr>
        <w:t>слухи – это тоже события</w:t>
      </w:r>
      <w:r>
        <w:rPr>
          <w:sz w:val="25"/>
          <w:szCs w:val="25"/>
        </w:rPr>
        <w:t xml:space="preserve">. Следует иметь в виду, что эксперт находящийся в своем районе (городе) горазда раньше «почувствует» момент зарождения конфликта и начало его эскалации, нежели аналитик (чиновник), изучающий ситуацию со стороны по различным отчетам, публикациям СМИ и даже мониторингам общественного мнения. Мониторинг слухов позволяет выявлять степень тревожности жителей района / города. </w:t>
      </w:r>
      <w:r>
        <w:rPr>
          <w:b/>
          <w:i/>
          <w:sz w:val="25"/>
          <w:szCs w:val="25"/>
        </w:rPr>
        <w:t>Тревожное отношение населения (или отдельных групп) к событию, даже если это событие вымышленное, очень часто является началом напряженности и конфликтности.</w:t>
      </w:r>
      <w:r>
        <w:rPr>
          <w:sz w:val="25"/>
          <w:szCs w:val="25"/>
        </w:rPr>
        <w:t xml:space="preserve"> </w:t>
      </w:r>
    </w:p>
    <w:p>
      <w:pPr>
        <w:pStyle w:val="Subtitle"/>
        <w:spacing w:before="120" w:after="120"/>
        <w:rPr/>
      </w:pPr>
      <w:r>
        <w:rPr>
          <w:b/>
          <w:i w:val="false"/>
          <w:sz w:val="25"/>
          <w:szCs w:val="25"/>
        </w:rPr>
        <w:t>Перечень индикаторов (маркё</w:t>
      </w:r>
      <w:r>
        <w:rPr/>
        <w:t>ров) для оценки межэтнической ситуации в городах и районах Удмуртской Республ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58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фер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ркёры для оценки ситуаци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инамика изменения численности этнических груп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Изменение соотношения численности этнических групп (численность и соотношение этнических групп: традиционно проживающие на территории МО / новые этнические группы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ы прибытия / убывания, удельный вес молодежи в составе новых этнических групп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ы территориального размещения приезжи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олированность трудовых мигрантов (наличие строек, подвалов, общежитий и прочих мест изолированного скопления мигрантов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иск анклавного типа расселения новых этнических групп – формирование т.н. «национальных кварталов» 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ие интерес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безработицы в районе/городе среди местного населения и новых этнических групп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сновные сферы занятости местного населения и представителей новых этнических групп; есть ли отрасли, где существует разделение по этническому принципу (этническое разделение труда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ническое представительство в бизнесе – кто является собственником или контролирует экономически значимые для района (города) предприятия, торговые и досуговые заведения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личия в уровне жизни (благосостояния) различных этнических групп, в том числе между местными жителями и представителями новых этнических групп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намика приобретения (долгосрочной аренды) представителями новых этнических групп объектов собственности, в т.ч. земельных участков; реакция местного населения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личие маргинальных слоев, «хронических» безработных, алко- и наркозависимых, случаи их «эксплуатации» со стороны работодателей из числа представителей новых этнических групп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-политическая сфе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ность различных этнических групп в органах  местного самоуправления, правоохранительных структурах (этническое представительство в органах власти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групповых требований и жалоб, связанных с недостаточной представленностью в органах местного самоуправления (диспропорции представительства в органах власти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чаи отказа в обслуживании и предоставлении услуг (в магазинах, кафе, больницах, транспорте и т.п.) по национальному/религиозному признаку, внешности, языку.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чаи отказа в приеме на работу по национальному/религиозному признакам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чаи отказа в приеме детей новых этнических групп в детские сады, школы, кружки, спортивные секци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чаи индивидуальных или массовых антимигрантских выступлений и протестов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чаи отъезда отдельных семей или групп населения из данной местности по причине оскорблений по национальному, религиозному, расовому признакам со стороны окружающих, притеснений со стороны органов власти, в т.ч. правоохранительных структур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ки, потасовки и столкновения в общественных местах (школы, клубы, кафе) и на досуговых мероприятиях (дискотеки, корпоративы, свадьбы), где возникают провоцирующие ситуации из-за оскорбления национальных чувств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культурная сфе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удмуртского, татарского, марийского, чувашского языков в муниципальных образовательных учреждениях (количество ДОУ и школ, численность изучающих соответствующие языки в динамике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курсов изучения языка своей национальности для всех желающих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итетность использования двух государственных языков Удмуртской Республики в публичном пространстве (информационных сообщениях и социальной рекламе, дорожных указателях с топонимическими наименованиями, вывесках и режимах работы, афишах, оформлении публичных мероприятий, официальных сайтах органов местного самоуправления в сети Интернет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феры использования соответствующих языков в местах компактного проживания представителей татарского, марийского, чувашского народов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поселений (от общего количества поселений МО), где организована продажа издательской продукции на удмуртском, татарском, марийском, чувашском языках (в языковом разрезе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зыки местных СМИ: разовый тираж, периодичность, объем одного номера (в языковом разрезе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ота размещения материалов в местных СМИ, посвящённых вопросам этнической культуры, изучению миноритарных языков, межнациональных отношений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ая негативная риторика, т.е. распространение среди широких слоев населения таких идей и взглядов, которые подрывают доверие и уважение к определенной национальности или расе либо религиозному вероисповеданию, а также вызывают неприязнь или чувство ненависти к образу жизни, культуре, традициям, религиозным обрядам граждан данной национальности или расы.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Эти действия должны быть совершены публично, например, на митинге, собрании, либо с использованием средств массовой информации, в т.ч. и интернет-ресурсов. Публичными следует считать также и надписи, граффити в общественных местах (заборы, стены домов, гаражей и т.п.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вдание геноцида, репрессий, депортаций по национальному признаку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 переселения, вытеснения из различных сфер деятельности лиц определенной национальност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розы в отношении лиц той или иной национальности, конфессиональной принадлежност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писывание враждебных действий и намерений одной группе людей, нации, расе, религии по отношению к другим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и подкрепление негативного этнического стереотипа, отрицательного образа нации, расы, религи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ос различного рода негативных характеристик и пороков отдельных представителей на всю этническую или религиозную группу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и ложных измышлений, тенденциозно подобранных сведений об истории, культуре, обычаях, психологическом складе людей, их верованиях, идеях, о событиях, памятниках, документах, входящих в число национальных или религиозных ценностей, позорящих или оскорбляющих этническую или конфессиональную группу либо ее отдельных представителей, заключающих в себе издевку, отвращение или презрение к ним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я об изначальной враждебности определенной нации, религиозной группы по отношению к другим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ъяснение бедствий и неблагополучия в прошлом, настоящем будущем существованием и целенаправленной деятельностью определенных этнических, расовых, религиозных групп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обуждение к действиям против представителей какой-либо нации, конфесси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паганда исключительности, превосходства либо неполноценности граждан по признаку их отношения к религии, национальной или расовой принадлеж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д </w:t>
            </w:r>
            <w:r>
              <w:rPr>
                <w:bCs/>
                <w:sz w:val="25"/>
                <w:szCs w:val="25"/>
              </w:rPr>
              <w:t>национальной, религиозной, расовой исключительностью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ли превосходством следует понимать преобладание одной группы людей над другими в силу несовершенства последних, т.е. якобы их природной, биологической, социальной, культурной, нравственной ущербности или порочности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изм / расизм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и активность неформальных националистических групп, в т. ч. представленность в сети Интернет (наличие интернет-сайтов, групп в социальных сетях, публикации, дискуссии на интернет-сайтах, в социальных сетях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вление соответствующих надписей и граффити </w:t>
            </w:r>
            <w:r>
              <w:rPr>
                <w:color w:val="000000"/>
                <w:sz w:val="25"/>
                <w:szCs w:val="25"/>
              </w:rPr>
              <w:t>(графических изображений, чис</w:t>
              <w:softHyphen/>
              <w:t>ловых сочетаний, аббревиатур)</w:t>
            </w:r>
            <w:r>
              <w:rPr>
                <w:sz w:val="25"/>
                <w:szCs w:val="25"/>
              </w:rPr>
              <w:t xml:space="preserve"> в общественных местах (заборы, стены домов, гаражей и т.п.). </w:t>
            </w:r>
            <w:r>
              <w:rPr>
                <w:b/>
                <w:i/>
                <w:sz w:val="25"/>
                <w:szCs w:val="25"/>
              </w:rPr>
              <w:t>Примеры такого рода изображений направляются Министерством национальной политики Удмуртской Республики в адрес муниципального образования по запросу уполномоченного органа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уск и реализация товаров широкого потребления, содержащих информацию или символику неонацистского содержания (футболки, значки, кружки, календари и т.п.)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явление вандализма (погромы, поджоги) по отношению к объектам материальной культуры национального содержания (исторические памятники, культовые сооружения, кладбища, мемориальные знаки и т.п.)</w:t>
            </w:r>
          </w:p>
        </w:tc>
      </w:tr>
    </w:tbl>
    <w:p>
      <w:pPr>
        <w:pStyle w:val="Subtitle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4. Мониторинг рекомендуется проводи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  Сбора и обобщения информации от объектов монитор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  Проведения целевых опросов общественного мнения, определяющих состояние межнациональных и межконфессиональных отнош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рос рекомендуется проводить не чаще 1 раза в год: любой массовый опрос оказывает определенное влияние на опрашиваемых респондентов, актуализирует их некоторые взгляды и оценки. Нельзя исключать, что в силу специфики социологического мониторинга межнациональных отношений (напр., выявляются уровень интолерантности, объекты ксенофобии и т.п.) увеличение частоты опросов и существенный рост количества респондентов могут оказать негативное влияние на межнациональные отношения на территории муниципального образования и в регионе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величение периодичности опросов эвристически оправдано лишь в кризисной ситуации (в случае обострения межнациональных отношений, их перехода в стадию открытого конфли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  Сбора и анализа оценок ситуации независимых экспертов в сфере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)  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.5. В случае поступления информации о наличии скрытых противоречий и социальной напряженности, полученной в результате мониторинга или взаимодействия с этнокультурными объединениями, руководству муниципального образования рекоменд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) установить связь с руководством поселения (района городского округа), на территории которого возможна конфликтная ситуация, лидерами общественных объединений, в том числе этнокультурных, религиозных организаций и выяснить ситу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) проинформировать Министерство национальной политики Удмуртской Республики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 рекомендуется информировать ежеднев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) принять план первоочередных мер по предупреждению возможной конфликтной ситуации и командировать (направить) на место конфликтной ситуации сотрудника уполномоченного органа муниципальной власти по согласованию с Министерством национальной политики Удмуртской Республики или руководителем Администрации Главы и Правительств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) провести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провести внеочередные заседания координационных (консультативных) органов по вопросам межнациональных отношений, созданных при органах местного самоуправления с приглашением, при необходимости, представителей Постоянно действующего совещания при министре национальной политик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6) установить, поддерживать и развивать связь с редакциями и коррес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, в том числе, работу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7) организовать проведение мониторинга освещения данной ситуации в печатных и электронных средствах массовой информации, сети Интернет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) установить, в случае необходимости, связь с руководителями правоохранительных органов и способствовать их привлечению к анализу и урегулированию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Примерный порядок действий органов местного самоуправления в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фликтной ситуац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е анализа межнациональных конфликтов в регионах России эксперты определяют следующий типовой сценарий их развития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«детонатором» конфликта обычно становятся столкновения между молодыми людьми разной этнической принадлежности в местах отдыха (кафе, клубах, на дискотеках, стадионах), проходящего с использованием подручных средств и оружия; как правило имеются пострадавшие (убитые и раненые), о жертвах нападения становится мгновенно известно друзьям и знакомым пострадавших и происходит быстрая мобилизация по этническому признаку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 происходящих столкновениях быстро становится известно населению, и общественное мнение сразу же обозначает случившийся инцидент как межэтническое противостояние. Основные сведения о распространении конфликтного взаимодействия поступают из Интернета. Здесь необходимо отметить, что Интернет в данных конфликтах становится основным источником аккумуляции и распространения невероятных слухов и нагнетания обстановки даже на основе относительно достоверной информации. Как показывает практика, официальные сайты органов власти всех уровней для оперативного информирования населения о развитии событий и купирования волны слухов и домыслов используются недостаточно – информация на них появляется, в лучшем случае после прохождения пика конфликтного взаимодействия, как правило, о ходе расследования «организации массовых беспорядков»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через некоторое время после столкновений, как реакция на недостаточную оперативность информационного сопровождения органами власти конфликтной ситуации, что часто воспринимается гражданами как замалчивание природы и причин конфликта,  бездействие и коррумпированность представителей властных структур, происходят стихийные, но в большинстве случаев управляемые, организованные посредством Интернета, рассылки информации на мобильные телефоны и массового распространения листовок, митинги протеста. На митингах выдвигаются разного рода инициативы о характере дальнейших отношений представителей коренного населения с представителями этнической группы, которые участвовали в столкновен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альнейшее развитие событий во многом зависит от оперативности действий представителей местной власти, их авторитета у жителей. Встреча представителей исполнительной власти и правоохранительных органов с митингующими, признание проблемы как реальности и необходимости её справедливого, законного решения, способны если и не предотвратить, то хотя бы минимизировать протестные акции. Игнорирование же проблемы органами власти ведёт к усилению у митингующих чувства обиды и несправедливости, что подталкивает их к мысли о необходимости самим «навести порядок». В отношении этнической группы, с представителями которой произошёл конфликт, это может обернуться насильственными действиями: уничтожением имущества, разгромом принадлежащих её представителям предприятий, физическим насилие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конфликт становится управляемым после возвращения контроля над информационными потоками, введения в населенный пункт дополнительных сил правоохранительных органов, вмешательства в конфликт должностных лиц регионального и федерального уровней, обещающих разобраться в ситуации и принять меры в соответствии с законо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остконфликтный этап происходит под пристальным вниманием органов власти различного уровня; активизируется деятельность специальных комиссий; более быстрым становится реагирование власти на последующие локальные вспышки конфлик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возникновения конфликтной ситуации в муниципальном образовании руководству муниципального образования рекомендуется:</w:t>
      </w:r>
    </w:p>
    <w:p>
      <w:pPr>
        <w:pStyle w:val="Normal"/>
        <w:widowControl w:val="false"/>
        <w:autoSpaceDE w:val="false"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Меры и действия организацио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  Установить связь с руководством поселения (района городского округа), на территории которого возникла конфликтная ситуация, правоохранительными органами, лидерами заинтересованных общественных объединений, в том числе этнокультурных, религиозных организаций, и выяснить детали развития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Проинформировать Министерство национальной политики Удмуртской Республики, руководителя Администрации Главы и Правительства Удмуртской Республики о возникновении конфликтной ситуации и действиях, предпринимаемых для ее предотв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)  Выехать на место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)  Сформировать рабочую группу (оперативный штаб) для комплексного рассмотрения возникшей ситуации на месте; организовать участие в рассмотрении ситуации на месте представителей Администрации Главы и Правительства Удмуртской Республики, Министерства национальной политики Удмуртской Республики (в зависимости от ситуации и причин конфликта также и иных заинтересованных органов исполнительной государственной власти Удмуртской Республики), правоохранительных органов, лидеров заинтересованных общественных объединений, в том числе этнокультурных, религиозных организаций.</w:t>
      </w:r>
    </w:p>
    <w:p>
      <w:pPr>
        <w:pStyle w:val="Normal"/>
        <w:widowControl w:val="false"/>
        <w:autoSpaceDE w:val="false"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Обеспечение антиэкстремистской защищенности граждан и объектов</w:t>
      </w:r>
    </w:p>
    <w:p>
      <w:pPr>
        <w:pStyle w:val="Normal"/>
        <w:widowControl w:val="false"/>
        <w:autoSpaceDE w:val="false"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(совместно с правоохранительными органами)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  Усилить охрану общественного порядка на территории поселения, где возникла конфликтная ситуация (в случае необходимости – на территории всего муниципального образования), в т.ч. в клубах, кафе и иных досуговых заведениях – обычная драка, никак не связанная с конфликтной ситуацией, произойди она в данный период, может спровоцировать дальнейшую эскалацию конфли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  Усилить профилактическую работу в молодежной среде – в частности рекомендовать руководителям образовательных учреждений принять меры предупредительно-профилактического характера, в т.ч. в общежитиях (провести собеседования с учащимися, дополнительные инструктажи сотрудников, ужесточить пропускной режим, проверить работоспособность технических средств охраны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  Ряд примеров развития конфликтов в других регионах показывает, что в подобной чрезвычайной ситуации вероятно проникновение в населенный пункт лиц, заинтересованных в росте социальной напряженности и развитии деструктивных конфликтов. Таковыми являются примеры событий в селе Яндыки (2005-2007 годы), городах Сальск (2006 год), Кондопога (2006 год), Ставрополь (2007 год). Для предотвращения подобного развития событий необходимо организовать в т.ч. постоянный мониторинг мест неформального общения в сети Интернет (форумов, социальных сетей), при необходимости – проверку автотранспорта на въездах в населенный пункт.</w:t>
      </w:r>
    </w:p>
    <w:p>
      <w:pPr>
        <w:pStyle w:val="Normal"/>
        <w:widowControl w:val="false"/>
        <w:autoSpaceDE w:val="false"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Управление информацией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ффективное управление информационными потоками стало сегодня одним из важнейших условий успешного разрешения конфликта. Межнациональные конфликты, как правило, сопровождаются валом слухов и всевозможных катастрофических прогнозов о дальнейшем развитии ситуации. Например, во время конфликта в Кондопоге в столице Карелии активно распускались слухи об «эшелоне чеченцев», якобы выехавшем в Карелию «взрывать дома в Петрозаводске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едущую роль в этом процессе играют электронные средства массовой информации, не только ставшие аналогом, но и превзошедшие традиционные средства. Интернет в большинстве случаев позволяет сохранить анонимность источника, не усложняя процесс передачи информации аудитории, а значит, информация может распространяться бесконтрольно и по своему содержанию быть непредсказуемой. Побудительная, а также экспрессивная функции этой информации могут и, в условиях формирования конфликтов, приводят к неуправляемости конфликтного процес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условиях конфликта категорически недопустим «вакуум» объективной официальной информации, создающий благоприятные условия для распространения провокационных слухов, политических спекуляций со стороны деструктивных сил и оказывающий негативное влияние на морально-психологическое состояние гражда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условиях широкого развития и общедоступности телекоммуникационных сетей новости все чаще начинают поступать из первоисточника (ср. роль блогосферы), минуя посредников, например, журналистов. Это критически важный момент для информационного конфликт-менеджмента. </w:t>
      </w:r>
      <w:r>
        <w:rPr>
          <w:b/>
          <w:sz w:val="25"/>
          <w:szCs w:val="25"/>
        </w:rPr>
        <w:t>Руководитель, чиновник более не должны ждать, что к нему обратятся за интервью. Они сами должны размещать информацию в Интернете, становясь ее первоисточником для общественного мнения. В противном случае это сделают другие. Фактор времени в условиях кризиса становится решающим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вольно часто наличие провокационной информации и слухов о событиях, прямо или косвенно связанных с межэтническими отношениями, объясняется или полным отсутствием объективной информации в предкризисные дни и первые дни кризисных ситуаций, или же распространением официальной точки зрения властей с позиции безоговорочного отрицания этнической компоненты в конфликтных событиях. В общественном мнении уже сформировались определенные подходы и схемы в восприятии таких событий. Полное игнорирование этнической компоненты (если очевидно, что таковая имеется) в официальной информации о конфликте неизбежно приведет к </w:t>
      </w:r>
      <w:r>
        <w:rPr>
          <w:b/>
          <w:sz w:val="25"/>
          <w:szCs w:val="25"/>
        </w:rPr>
        <w:t>потер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верия к официальной информации и снижению возможностей власти в урегулировании конфликтных процесс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ля возвращения контроля над информационными потоками и – как следствие – возвращения конфликта в управляемую фазу необходимо убедительное опровержение слухов. Однако неправдоподобное опровержение или информация из источника, вызывающего недоверие, может стать катализатором распространения новых слухов и привести к противоположным результатам. Если чиновник или эксперт будут поставлять информацию о том, что «все под контролем», а в действительности – паника, этой информации не просто никто не будет верить – она ни до кого не дойде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.о., необходимо наладить своевременное и достоверное информирование общественности о конфликте и предпринимаемых властью мерах для его разрешения. Другим проявлением информационного менеджмента является собственно менеджмент информации: опровержение, уточнение уже имеющейся информации, повышение доли «позитивной» информации. В информационной работе по урегулированию конфликтной ситуации рекомендуется привлекать лидеров общественного мнения – известных и авторитетных, пользующихся безусловным доверием населения, граждан (политиков, ученых, священнослужителей, учителей, руководителей национально-культурных общественных объединений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V. Ликвидация последствий конфликт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целях ликвидации последствий конфликтных ситуаций рекомендуется создать рабочую группу (комиссию), в состав которой включить представителей органов местного самоуправления, членов координационных (консультативных) органов по вопросам межнациональных отношений, представителей Администрации Главы и Правительства Удмуртской Республики, Министерства национальной политики Удмуртской Республики (в зависимости от ситуации и причин конфликта также и иных заинтересованных органов исполнительной государственной власти Удмуртской Республики), правоохранительных органов, лидеров заинтересованных общественных объединений, в том числе этнокультурных,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тогам деятельности рабочей группе (комиссии) рекомендуется выработать предложения по профилактике и предотвращению возникновения аналогичной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inbig1">
    <w:name w:val="main_big1"/>
    <w:qFormat/>
    <w:rPr>
      <w:rFonts w:ascii="Arial" w:hAnsi="Arial" w:cs="Arial"/>
      <w:b/>
      <w:bCs/>
      <w:color w:val="993333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pacing w:val="4"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4:00Z</dcterms:created>
  <dc:creator>Orlov</dc:creator>
  <dc:description/>
  <cp:keywords/>
  <dc:language>en-US</dc:language>
  <cp:lastModifiedBy>Orlov</cp:lastModifiedBy>
  <cp:lastPrinted>2014-07-16T09:42:00Z</cp:lastPrinted>
  <dcterms:modified xsi:type="dcterms:W3CDTF">2016-02-08T13:35:00Z</dcterms:modified>
  <cp:revision>3</cp:revision>
  <dc:subject/>
  <dc:title>Порядок мониторинга этноконфессиональной ситуации и раннего выявления формирующихся конфликтов в сфере межэтнических и межконфессиональных отношений, их предупреждения, предотвращения эскалации данных конфликтов</dc:title>
</cp:coreProperties>
</file>