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55"/>
        <w:gridCol w:w="4962"/>
        <w:gridCol w:w="2126"/>
      </w:tblGrid>
      <w:tr>
        <w:trPr>
          <w:trHeight w:val="577" w:hRule="atLeast"/>
        </w:trPr>
        <w:tc>
          <w:tcPr>
            <w:tcW w:w="15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мероприятий, проводимых Министерством национальной политики УР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 УР «Дом Дружбы народов» с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13 мая 2018 года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ка и название мероприятия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с презентацией фотовыставки «Дорога к победе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 Парз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73-ей годовщине Победы в Великой Отечественной войне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Дебесский район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, литературно-музыкальная композиция  у памятника на марийском языке «Чыла енын шумуштужо ила» (Победа в сердце каждого живет). Концертная программа «Памяти звон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клинский СК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асс (вечер отдыха) «Сенымаш пайрем лумеш» («В честь праздника Победы»)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гындинский КСК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с презентацией фотовыставки «Дорога к победе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ский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игурт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 Бессмертный пол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Вечного огн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  </w:t>
              <w:tab/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ДК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  <w:tab/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г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асс (вечер отдыха) для ветеранов и пожилого населения «Туло йосо корно – поран, да тутан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ргындинский СДК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кое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Бессмертного полка. Митинг, посвященный 73-летию годовщине Великой Отечественной войны.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нский 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 Вечного огня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ая акция «Бессметный полк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ский рай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ая сцена, прилегающая территория СДК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-конкурс « Письмо солдату будущего». Музейный этнопикник.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нский 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Эгра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  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акция «Народная Победа» (оформление главной улицы села фотографиями фронтовиков и тружеников тыла)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двор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участием творческих коллективов НКО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наш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Алнашским РДК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Голубь мира», посвященная 73-й годовщине Великой Отечественной войны, с участием НКО района, общественных организаций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Чупчипал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Битва хоров» с участием предприятий и организаций района, НКО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 Чупчигур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гулянья «Вальс Победы» под духовой оркестр с участием НКО района, общественных организаций.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 Чупчипал», площадь перед РДК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видеороликов «Читаем Ашальчи Оки!»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лезинский район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олубь мира. Одна страна – одна семья» (удмуртская семья)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ёс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Лем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- музыкальная гостиная «Мирное небо для детей» 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Дом Дружбы народов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спубликанской интеллектуальной игры «Этноэксперт» среди школьников старших классов образовательных учреждений УР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Дом Дружбы народов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alloonText3">
    <w:name w:val="Balloon Text3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Ирина-ЦДПИ</dc:creator>
  <dc:description/>
  <cp:keywords/>
  <dc:language>en-US</dc:language>
  <cp:lastModifiedBy>kirillova</cp:lastModifiedBy>
  <dcterms:modified xsi:type="dcterms:W3CDTF">2018-05-04T08:58:00Z</dcterms:modified>
  <cp:revision>46</cp:revision>
  <dc:subject/>
  <dc:title/>
</cp:coreProperties>
</file>